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DARDI ZA PROVEDBU PSIHOSOCIJALNOG TRETM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EČENOG POČINITELJU KAZNENOG DJELA S OBILJEŽJEM NASI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Nositelj izrade: Stručno povjerenstvo za provedbu, praćenje i nadzor izvršavanje psihosocijalnog tretmana izrečenog počinitelju kaznenog djela s obilježjem nasilja</w:t>
      </w:r>
    </w:p>
    <w:p>
      <w:pPr>
        <w:pStyle w:val="Normal"/>
        <w:ind w:left="6372"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veljača 2019. godine</w:t>
      </w:r>
    </w:p>
    <w:p>
      <w:pPr>
        <w:pStyle w:val="Normal"/>
        <w:ind w:left="6372"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071010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UVODNE NAPOME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1">
            <w:r>
              <w:rPr>
                <w:rStyle w:val="IndexLink"/>
                <w:lang w:val="en-US" w:eastAsia="en-US"/>
              </w:rPr>
              <w:t>Teorijski d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2">
            <w:r>
              <w:rPr>
                <w:rStyle w:val="IndexLink"/>
                <w:lang w:val="en-US" w:eastAsia="en-US"/>
              </w:rPr>
              <w:t>Definicija psihosocijalnog tretmana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071013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ZATVORSKI SUSTAV I PROBACI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4">
            <w:r>
              <w:rPr>
                <w:rStyle w:val="IndexLink"/>
                <w:lang w:val="en-US" w:eastAsia="en-US"/>
              </w:rPr>
              <w:t>Potrebne kompetencije voditelja psihosocijalnog tretman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5">
            <w:r>
              <w:rPr>
                <w:rStyle w:val="IndexLink"/>
                <w:lang w:val="en-US" w:eastAsia="en-US"/>
              </w:rPr>
              <w:t>Načela psihosocijalnog tretma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6">
            <w:r>
              <w:rPr>
                <w:rStyle w:val="IndexLink"/>
                <w:lang w:val="en-US" w:eastAsia="en-US"/>
              </w:rPr>
              <w:t>Ciljevi psihosocijalnog tretman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7">
            <w:r>
              <w:rPr>
                <w:rStyle w:val="IndexLink"/>
                <w:lang w:val="en-US" w:eastAsia="en-US"/>
              </w:rPr>
              <w:t>Kriteriji koji isključuju primjenu psihosocijalnog tretma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8">
            <w:r>
              <w:rPr>
                <w:rStyle w:val="IndexLink"/>
                <w:lang w:val="en-US" w:eastAsia="en-US"/>
              </w:rPr>
              <w:t>Realna očekivanja od psihosocijalnog tretma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19">
            <w:r>
              <w:rPr>
                <w:rStyle w:val="IndexLink"/>
                <w:lang w:val="en-US" w:eastAsia="en-US"/>
              </w:rPr>
              <w:t>Pripremna faza tretmana – zatvorski susta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0">
            <w:r>
              <w:rPr>
                <w:rStyle w:val="IndexLink"/>
                <w:lang w:val="en-US" w:eastAsia="en-US"/>
              </w:rPr>
              <w:t>Pripremna faza tretmana - probaci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1">
            <w:r>
              <w:rPr>
                <w:rStyle w:val="IndexLink"/>
                <w:lang w:val="en-US" w:eastAsia="en-US"/>
              </w:rPr>
              <w:t>Plan provedbe psihosocijalnog tretmana i vođenje evidencije – zatvorski susta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2">
            <w:r>
              <w:rPr>
                <w:rStyle w:val="IndexLink"/>
                <w:lang w:val="en-US" w:eastAsia="en-US"/>
              </w:rPr>
              <w:t>Plan provedbe psihosocijalnog tretmana i vođenje evidencije – probaci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3">
            <w:r>
              <w:rPr>
                <w:rStyle w:val="IndexLink"/>
                <w:lang w:val="en-US" w:eastAsia="en-US"/>
              </w:rPr>
              <w:t>Način provođenja, struktura i sadržaj psihosocijalnog tretmana (zatvorski sustav i probacija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4">
            <w:r>
              <w:rPr>
                <w:rStyle w:val="IndexLink"/>
                <w:lang w:val="en-US" w:eastAsia="en-US"/>
              </w:rPr>
              <w:t>Supervizija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071025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AVNE I FIZIČKE OSOB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6">
            <w:r>
              <w:rPr>
                <w:rStyle w:val="IndexLink"/>
                <w:lang w:val="en-US" w:eastAsia="en-US"/>
              </w:rPr>
              <w:t>Potrebne kompetencije voditelja psihosocijalnog tretman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7">
            <w:r>
              <w:rPr>
                <w:rStyle w:val="IndexLink"/>
                <w:lang w:val="en-US" w:eastAsia="en-US"/>
              </w:rPr>
              <w:t>Načela psihosocijalnog tretman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8">
            <w:r>
              <w:rPr>
                <w:rStyle w:val="IndexLink"/>
                <w:lang w:val="en-US" w:eastAsia="en-US"/>
              </w:rPr>
              <w:t>Ciljevi psihosocijalnog tretman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29">
            <w:r>
              <w:rPr>
                <w:rStyle w:val="IndexLink"/>
                <w:lang w:val="en-US" w:eastAsia="en-US"/>
              </w:rPr>
              <w:t>Pokazatelji za upućivanje u psihosocijalni tretma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0">
            <w:r>
              <w:rPr>
                <w:rStyle w:val="IndexLink"/>
                <w:lang w:val="en-US" w:eastAsia="en-US"/>
              </w:rPr>
              <w:t xml:space="preserve">Kriteriji koji isključuju primjenu psihosocijalnog tretmana 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1">
            <w:r>
              <w:rPr>
                <w:rStyle w:val="IndexLink"/>
                <w:lang w:val="en-US" w:eastAsia="en-US"/>
              </w:rPr>
              <w:t>Realna očekivanja od psihosocijalnog tretman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2">
            <w:r>
              <w:rPr>
                <w:rStyle w:val="IndexLink"/>
                <w:lang w:val="en-US" w:eastAsia="en-US"/>
              </w:rPr>
              <w:t>Plan provedbe psihosocijalnog tretman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3">
            <w:r>
              <w:rPr>
                <w:rStyle w:val="IndexLink"/>
                <w:lang w:val="en-US" w:eastAsia="en-US"/>
              </w:rPr>
              <w:t>Struktura i sadržaj psihosocijalnog tretman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4">
            <w:r>
              <w:rPr>
                <w:rStyle w:val="IndexLink"/>
                <w:lang w:val="en-US" w:eastAsia="en-US"/>
              </w:rPr>
              <w:t>Evidencija o provedbi tretman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5">
            <w:r>
              <w:rPr>
                <w:rStyle w:val="IndexLink"/>
                <w:lang w:val="en-US" w:eastAsia="en-US"/>
              </w:rPr>
              <w:t>Supervizij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6">
            <w:r>
              <w:rPr>
                <w:rStyle w:val="IndexLink"/>
                <w:lang w:val="en-US" w:eastAsia="en-US"/>
              </w:rPr>
              <w:t>Financiranje psihosocijalnog tretmana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071037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ZDRAVSTV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8">
            <w:r>
              <w:rPr>
                <w:rStyle w:val="IndexLink"/>
                <w:lang w:val="en-US" w:eastAsia="en-US"/>
              </w:rPr>
              <w:t>Načela psihosocijalnog tretman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39">
            <w:r>
              <w:rPr>
                <w:rStyle w:val="IndexLink"/>
                <w:lang w:val="en-US" w:eastAsia="en-US"/>
              </w:rPr>
              <w:t>Ciljevi psihosocijalnog tretman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40">
            <w:r>
              <w:rPr>
                <w:rStyle w:val="IndexLink"/>
                <w:lang w:val="en-US" w:eastAsia="en-US"/>
              </w:rPr>
              <w:t>Uvjeti za provođenje psihosocijalnog tretman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41">
            <w:r>
              <w:rPr>
                <w:rStyle w:val="IndexLink"/>
                <w:lang w:val="en-US" w:eastAsia="en-US"/>
              </w:rPr>
              <w:t>Provoditelji psihosocijalnog tretmana u sklopu psihijatrijskog liječenj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42">
            <w:r>
              <w:rPr>
                <w:rStyle w:val="IndexLink"/>
                <w:lang w:val="en-US" w:eastAsia="en-US"/>
              </w:rPr>
              <w:t>Kompetencije voditelja psihosocijalnog tretman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43">
            <w:r>
              <w:rPr>
                <w:rStyle w:val="IndexLink"/>
                <w:lang w:val="en-US" w:eastAsia="en-US"/>
              </w:rPr>
              <w:t>Kompetencije članova tima za provođenje psihosocijalnog tretman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44">
            <w:r>
              <w:rPr>
                <w:rStyle w:val="IndexLink"/>
                <w:lang w:val="en-US" w:eastAsia="en-US"/>
              </w:rPr>
              <w:t>Evidencija  o provedbi psihosocijalnog tretman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4" w:leader="dot"/>
            </w:tabs>
            <w:rPr>
              <w:rFonts w:eastAsia="Times New Roman"/>
              <w:lang w:val="en-US" w:eastAsia="en-US"/>
            </w:rPr>
          </w:pPr>
          <w:hyperlink w:anchor="__RefHeading___Toc2071045">
            <w:r>
              <w:rPr>
                <w:rStyle w:val="IndexLink"/>
                <w:lang w:val="en-US" w:eastAsia="en-US"/>
              </w:rPr>
              <w:t>Supervizija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proreda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Normal"/>
            <w:rPr>
              <w:lang w:val="en-US" w:eastAsia="hr-HR"/>
            </w:rPr>
          </w:pPr>
          <w:r>
            <w:rPr>
              <w:lang w:val="en-US" w:eastAsia="hr-HR"/>
            </w:rPr>
          </w:r>
        </w:p>
        <w:p>
          <w:pPr>
            <w:pStyle w:val="Normal"/>
            <w:rPr>
              <w:lang w:eastAsia="hr-HR"/>
            </w:rPr>
          </w:pPr>
          <w:r>
            <w:rPr>
              <w:lang w:eastAsia="hr-HR"/>
            </w:rPr>
          </w:r>
        </w:p>
        <w:p>
          <w:pPr>
            <w:pStyle w:val="Normal"/>
            <w:rPr>
              <w:lang w:eastAsia="hr-HR"/>
            </w:rPr>
          </w:pPr>
          <w:r>
            <w:rPr>
              <w:lang w:eastAsia="hr-HR"/>
            </w:rPr>
          </w:r>
          <w:r>
            <w:rPr>
              <w:lang w:eastAsia="hr-HR"/>
            </w:rPr>
            <w:fldChar w:fldCharType="end"/>
          </w:r>
        </w:p>
      </w:sdtContent>
    </w:sdt>
    <w:p>
      <w:pPr>
        <w:pStyle w:val="Heading1"/>
        <w:rPr>
          <w:rStyle w:val="Naslovknjige"/>
          <w:bCs w:val="false"/>
          <w:caps w:val="false"/>
          <w:smallCaps w:val="false"/>
          <w:spacing w:val="0"/>
          <w:szCs w:val="24"/>
        </w:rPr>
      </w:pPr>
      <w:bookmarkStart w:id="0" w:name="__RefHeading___Toc2071010"/>
      <w:bookmarkEnd w:id="0"/>
      <w:r>
        <w:rPr>
          <w:rStyle w:val="Naslovknjige"/>
          <w:b/>
          <w:caps w:val="false"/>
          <w:smallCaps w:val="false"/>
          <w:spacing w:val="0"/>
          <w:szCs w:val="24"/>
        </w:rPr>
        <w:t>UVODNE NAPOMENE</w:t>
      </w:r>
    </w:p>
    <w:p>
      <w:pPr>
        <w:pStyle w:val="Heading2"/>
        <w:rPr>
          <w:rStyle w:val="Naslovknjige"/>
          <w:caps w:val="false"/>
          <w:smallCaps w:val="false"/>
          <w:spacing w:val="0"/>
        </w:rPr>
      </w:pPr>
      <w:bookmarkStart w:id="1" w:name="__RefHeading___Toc2071011"/>
      <w:bookmarkEnd w:id="1"/>
      <w:r>
        <w:rPr>
          <w:rStyle w:val="Naslovknjige"/>
          <w:b/>
          <w:caps w:val="false"/>
          <w:smallCaps w:val="false"/>
          <w:spacing w:val="0"/>
        </w:rPr>
        <w:t>Teorijski dio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sihosocijalni tretman izvršava se prema počinitelju kaznenog djela s obilježjem nasilja, izrečenog kao sigurnosna mjera ili posebna obveza sukladno Kaznenom zakonu ili kao obveza sukladno Zakonu o kaznenom postupk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ukladno Pravilniku o izvršavaju psihosocijalnog tretmana izrečenog počinitelju kaznenog djela s obilježjem nasilja (u daljnjem tekstu: Pravilnik), psihosocijalni tretman izvršava se u kaznionici, zatvoru, odgojnom zavodu, probacijskom uredu, zdravstvenoj ustanovi te kod pravne odnosno fizičke osobe specijalizirane za otklanjanje nasilnog ponašanja (u daljnjem tekstu: pravna odnosno fizička osoba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nterpersonalno nasilje kompleksna je pojava koja počiva na uzajamnom djelovanju brojnih faktora na četiri osnovne razin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ontogenetska razina (pojedinac, njegove karakteristike osobnosti i ukupno životno iskustvo)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mikro razina (društvene grupe u kojima postoji neposredni kontakt među članovima kao što su obitelj, bliski partneri, vršnjačke grupe i dr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mezo razina (institucije i organizacije koje reguliraju društveni život i definiraju društvene norme i vrijednosti kao što su sudovi, policija, socijalne ustanove i dr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makro razina (društvo kao cjelina – kulturne, povijesne i ekonomske strukture određenog društva kao što su status žena, muškaraca i djece u društvu, šire društvene norme i vrijednosti, medijski tretman nasilja i dr.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lazno načelo u psihosocijalnom tretmanu počinitelja jest povećanje sigurnosti za žrtve izložene nasilju, i svaka intervencija i odluka mora se donositi u skladu s tim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sihosocijalni tretman počinitelja nasilja pristupa nasilju kao izabranom i svjesnom ponašanju koje se može promijeniti. Takvo ponašanje treba se odvojiti od nasilnog ponašanja koje se ponekad javlja kao posljedica poremećaja ličnosti, duševne bolesti ili uporabe sredstava ovisnosti, a što zahtijeva drugačiju vrstu tretman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zabrano i svjesno ponašanje znači da je počinitelj nasilja odgovoran za svoje ponašanje pa mora snositi i zakonske posljedice takvog ponašanja. Stoga psihosocijalni tretman nije i ne  može biti zamjena za kaznu propisanu zakonom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činitelj treba dobiti poruke da se njegovo nasilje neće podržati, da će pojedinci i službe reagirati kad saznaju za takav slučaj, a što za sobom povlači obvezu sustavnog osposobljavanja svih koji u svom radu dolaze do saznanja o nasilj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činitelj uključen u psihosocijalni tretman može promijeniti svoja ponašanja i uvjerenja, naučiti pozitivne, ravnopravne i nenasilne oblike odnosa s drugim osobama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omjena ponašanja i uvjerenja tijekom psihosocijalnog tretmana moguća je samo ako se zahvate glavni rizični faktori koji su doveli do nasilj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tervencijski programi za počinitelje nasilja trebaju biti sastavni dio ukupnog, integriranog odgovora na problem nasilja u zajednici, što znači da tijekom provođenja psihosocijalnog tretmana nositelji intervencije (kaznionica, zatvor, odgojni zavod ili probacijski ured) prema procijenjenoj potrebi ostvaruju suradnju s relevantnim dionicima u zajednici (policija, socijalna i zdravstvena skrb, pravosuđe, druga državna tijelima i organizacijama civilnog društva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straživanja pokazuju da su najučinkovitiji tretmani oni koji se temelje na strukturiranom kognitivno-bihevioralnom pristupu, promjeni uvjerenja i stavova i usvajanju vještina sprječavanja ponavljanja nasilnog ponašanja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ugoročna prevencija svih oblika nasilnog ponašanja zahtijeva jasne i dosljedne poruke od strane svih pojedinaca i socijalnih institucija da je nasilje neprihvatljivo i da se neće tolerirati.</w:t>
      </w:r>
    </w:p>
    <w:p>
      <w:pPr>
        <w:pStyle w:val="Heading2"/>
        <w:rPr/>
      </w:pPr>
      <w:bookmarkStart w:id="2" w:name="__RefHeading___Toc2071012"/>
      <w:bookmarkEnd w:id="2"/>
      <w:r>
        <w:rPr>
          <w:rStyle w:val="Naslovknjige"/>
          <w:b/>
          <w:caps w:val="false"/>
          <w:smallCaps w:val="false"/>
          <w:spacing w:val="0"/>
        </w:rPr>
        <w:t>Definicija psihosocijalnog tretma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sihosocijalni tretman uključuje individualne i grupne postupke koje provodi za to posebno osposobljeni stručnjak iz čl. 5. st. 2. Pravilnika (dalje u tekstu: provoditelj psihosocijalnog tretmana) u svrhu zaustavljanja i sprečavanja nasilnog ponašanja, a koji postupci uključuju postizanje uvida i prihvaćanje odgovornosti za vlastito nasilno ponašanje, usvajanje samokontrole ponašanja, učenje socijalnih vještina i mijenjanje uvjerenja koja pridonose nasilnom ponašanj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2071013"/>
      <w:bookmarkEnd w:id="3"/>
      <w:r>
        <w:rPr>
          <w:rStyle w:val="Naslovknjige"/>
          <w:b/>
          <w:caps w:val="false"/>
          <w:smallCaps w:val="false"/>
          <w:spacing w:val="0"/>
          <w:szCs w:val="24"/>
        </w:rPr>
        <w:t>ZATVORSKI SUSTAV I PROBACIJA</w:t>
      </w:r>
    </w:p>
    <w:p>
      <w:pPr>
        <w:pStyle w:val="Heading2"/>
        <w:rPr/>
      </w:pPr>
      <w:bookmarkStart w:id="4" w:name="__RefHeading___Toc2071014"/>
      <w:bookmarkEnd w:id="4"/>
      <w:r>
        <w:rPr>
          <w:rStyle w:val="Naslovknjige"/>
          <w:b/>
          <w:caps w:val="false"/>
          <w:smallCaps w:val="false"/>
          <w:spacing w:val="0"/>
        </w:rPr>
        <w:t>Potrebne kompetencije voditelja psihosocijalnog tretma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voditelj psihosocijalnog tretmana u zatvorskom sustavu i probaciji mora imati završenu dodatnu edukacij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ja traje najmanje 40 nastavnih sati i u pravilu obuhvaća sljedeća područja:</w:t>
      </w:r>
    </w:p>
    <w:p>
      <w:pPr>
        <w:pStyle w:val="Odlomakpopisa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orijska znanja o nasilju i zakonskom okviru psihosocijalnog tretmana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konski okvir provođenja psihosocijalnog tretmana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/>
      </w:pPr>
      <w:r>
        <w:rPr>
          <w:sz w:val="24"/>
          <w:szCs w:val="24"/>
        </w:rPr>
        <w:t>definicije nasilja i teorijska znanja o različitim vrstama nasilja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teorijska podloga programa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/>
      </w:pPr>
      <w:r>
        <w:rPr>
          <w:sz w:val="24"/>
          <w:szCs w:val="24"/>
        </w:rPr>
        <w:t>uzročni i rizični faktori za nasilno ponašanje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kulturalni i socijalni aspekti nasilja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/>
      </w:pPr>
      <w:r>
        <w:rPr>
          <w:sz w:val="24"/>
          <w:szCs w:val="24"/>
        </w:rPr>
        <w:t>kognitivne distorzije - uvjerenja, shema i tvrdnji koje potiču i opravdavaju nasilno ponašanje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lanac/mapa počinjenja kaznenog djela</w:t>
      </w:r>
    </w:p>
    <w:p>
      <w:pPr>
        <w:pStyle w:val="Odlomakpopisa"/>
        <w:numPr>
          <w:ilvl w:val="0"/>
          <w:numId w:val="4"/>
        </w:numPr>
        <w:spacing w:lineRule="auto" w:line="240"/>
        <w:ind w:left="720" w:hanging="294"/>
        <w:jc w:val="both"/>
        <w:rPr/>
      </w:pPr>
      <w:r>
        <w:rPr>
          <w:sz w:val="24"/>
          <w:szCs w:val="24"/>
        </w:rPr>
        <w:t xml:space="preserve">učinci nasilja na žrtve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720" w:hanging="29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dikatori rizika i opasnosti po žrtve</w:t>
      </w:r>
    </w:p>
    <w:p>
      <w:pPr>
        <w:pStyle w:val="Odlomakpopisa"/>
        <w:numPr>
          <w:ilvl w:val="0"/>
          <w:numId w:val="4"/>
        </w:numPr>
        <w:spacing w:lineRule="auto" w:line="240" w:before="0" w:after="200"/>
        <w:ind w:left="720" w:hanging="29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zrada plana prevencije recidiva</w:t>
      </w:r>
    </w:p>
    <w:p>
      <w:pPr>
        <w:pStyle w:val="Odlomakpopisa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ještine procjene počinitelja i motiviranja za tretman</w:t>
      </w:r>
    </w:p>
    <w:p>
      <w:pPr>
        <w:pStyle w:val="Odlomakpopisa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vrste nasilja i motivacije za nasilno ponašanje</w:t>
      </w:r>
    </w:p>
    <w:p>
      <w:pPr>
        <w:pStyle w:val="Odlomakpopisa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opasnosti za žrtvu</w:t>
      </w:r>
    </w:p>
    <w:p>
      <w:pPr>
        <w:pStyle w:val="Odlomakpopisa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opasnosti za širu društvenu zajednicu</w:t>
      </w:r>
    </w:p>
    <w:p>
      <w:pPr>
        <w:pStyle w:val="Odlomakpopisa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kognitivnih kapaciteta za tretman</w:t>
      </w:r>
    </w:p>
    <w:p>
      <w:pPr>
        <w:pStyle w:val="Odlomakpopisa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motivacije za tretman</w:t>
      </w:r>
    </w:p>
    <w:p>
      <w:pPr>
        <w:pStyle w:val="Odlomakpopisa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hnika motivacijskog intervjua</w:t>
      </w:r>
    </w:p>
    <w:p>
      <w:pPr>
        <w:pStyle w:val="Odlomakpopisa"/>
        <w:numPr>
          <w:ilvl w:val="0"/>
          <w:numId w:val="20"/>
        </w:numPr>
        <w:spacing w:lineRule="auto" w:line="240" w:before="0" w:after="120"/>
        <w:ind w:left="782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utvrđivanje posebnih okolnosti i potreba počinitelja nasilja (ovisnosti, mentalni poremećaji i dr.)</w:t>
      </w:r>
    </w:p>
    <w:p>
      <w:pPr>
        <w:pStyle w:val="Odlomakpopisa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ještine provođenja psihosocijalnog tretmana</w:t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pravljanje grupnom dinamikom</w:t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šenje s otporima</w:t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poznavanje potreba u pozadini nasilnog ponašanja</w:t>
      </w:r>
    </w:p>
    <w:p>
      <w:pPr>
        <w:pStyle w:val="Odlomakpopisa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ještina prepoznavanja rizičnih i zaštitnih faktora za buduće ponašanje</w:t>
      </w:r>
    </w:p>
    <w:p>
      <w:pPr>
        <w:pStyle w:val="Odlomakpopisa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ođenje dokumentacije i izvještavanje</w:t>
      </w:r>
    </w:p>
    <w:p>
      <w:pPr>
        <w:pStyle w:val="Odlomakpopisa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Naslovknjige"/>
          <w:caps w:val="false"/>
          <w:smallCaps w:val="false"/>
          <w:spacing w:val="0"/>
        </w:rPr>
      </w:pPr>
      <w:bookmarkStart w:id="5" w:name="__RefHeading___Toc2071015"/>
      <w:bookmarkEnd w:id="5"/>
      <w:r>
        <w:rPr>
          <w:rStyle w:val="Naslovknjige"/>
          <w:b/>
          <w:caps w:val="false"/>
          <w:smallCaps w:val="false"/>
          <w:spacing w:val="0"/>
        </w:rPr>
        <w:t>Načela psihosocijalnog tretman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zrada i provedba programa psihosocijalnog tretmana počinitelja kaznenih djela s obilježjem nasilja temelji se na sljedećim načelima: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silje je neprihvatljivo i mora se zaustaviti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venstveni zadatak tretmana je zaštita žrtava nasilja i povećanje sigurnosti društvene zajednice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činitelji nasilja odgovorni su za svoje nasilno ponašanje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silno ponašanje je namjerno i selektivno ponašanje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silno ponašanje može se promijeniti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sihosocijalni tretman nije liječenje psihičkih bolesti, alkoholizma i drugih ovisnosti koje su ponekad povezane s nasilnim ponašanjem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d počinitelja kod kojih je nasilno ponašanje povezano s psihičkom bolesti i/ili ovisnosti, za postizanje rezultata nužna je kompleksna intervencija koja pokriva široki spektar rizika i potreba, što nije moguće ostvariti isključivo provođenjem psihosocijalnog tretmana počinitelja nasilja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vođenje psihosocijalnog tretmana počinitelja kaznenog djela s obilježjem nasilja sastavni je dio njegovog pojedinačnog programa izvršavanja kazne zatvora, odnosno pojedinačnog programa postupanja kod izvršavanja probacijskih poslova</w:t>
      </w:r>
    </w:p>
    <w:p>
      <w:pPr>
        <w:pStyle w:val="Odlomakpopisa"/>
        <w:numPr>
          <w:ilvl w:val="1"/>
          <w:numId w:val="19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sihosocijalni tretman provodi se u suradnji s drugim službenicima nadležnim za provođenje pojedinačnog programa izvršavanja i u suradnji s relevantnim dionicima u zajednici</w:t>
      </w:r>
    </w:p>
    <w:p>
      <w:pPr>
        <w:pStyle w:val="Odlomakpopisa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6" w:name="__RefHeading___Toc2071016"/>
      <w:bookmarkEnd w:id="6"/>
      <w:r>
        <w:rPr/>
        <w:t>Ciljevi psihosocijalnog tretmana</w:t>
      </w:r>
    </w:p>
    <w:p>
      <w:pPr>
        <w:pStyle w:val="Odlomakpopisa"/>
        <w:numPr>
          <w:ilvl w:val="1"/>
          <w:numId w:val="2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ustavljanje i sprečavanje nasilnog ponašanja</w:t>
      </w:r>
    </w:p>
    <w:p>
      <w:pPr>
        <w:pStyle w:val="Odlomakpopisa"/>
        <w:numPr>
          <w:ilvl w:val="1"/>
          <w:numId w:val="2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jecanje uvida u vlastito nasilno ponašanje i prihvaćanje odgovornosti za njega</w:t>
      </w:r>
    </w:p>
    <w:p>
      <w:pPr>
        <w:pStyle w:val="Odlomakpopisa"/>
        <w:numPr>
          <w:ilvl w:val="1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spostavljanje kontrole počinitelja nad svojim emocijama i ponašanjem</w:t>
      </w:r>
    </w:p>
    <w:p>
      <w:pPr>
        <w:pStyle w:val="Odlomakpopisa"/>
        <w:numPr>
          <w:ilvl w:val="1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čenje socijalnih vještina kojima počinitelj može zamijeniti svoje nasilno ponašanje</w:t>
      </w:r>
    </w:p>
    <w:p>
      <w:pPr>
        <w:pStyle w:val="Odlomakpopisa"/>
        <w:numPr>
          <w:ilvl w:val="1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svajanje nenasilnih obrazaca ponašanja</w:t>
      </w:r>
    </w:p>
    <w:p>
      <w:pPr>
        <w:pStyle w:val="Odlomakpopisa"/>
        <w:numPr>
          <w:ilvl w:val="1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mjena stavova i uvjerenja koja podržavaju nasilno ponašanje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7" w:name="__RefHeading___Toc2071017"/>
      <w:bookmarkEnd w:id="7"/>
      <w:r>
        <w:rPr/>
        <w:t>Kriteriji koji isključuju primjenu psihosocijalnog tretmana</w:t>
      </w:r>
    </w:p>
    <w:p>
      <w:pPr>
        <w:pStyle w:val="Odlomakpopisa"/>
        <w:numPr>
          <w:ilvl w:val="0"/>
          <w:numId w:val="6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dovoljan intelektualni kapacitet za praćenje programa (kao što je mentalna retardacija, demencija i dr.)</w:t>
      </w:r>
    </w:p>
    <w:p>
      <w:pPr>
        <w:pStyle w:val="Odlomakpopisa"/>
        <w:numPr>
          <w:ilvl w:val="0"/>
          <w:numId w:val="6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ktualno izraženi simptomi produktivne psihopatologije, dijagnosticirani duševni bolesnici ili ovisnici o alkoholu i/ili opojnim drogama nedovoljne razine funkcionalnosti</w:t>
      </w:r>
    </w:p>
    <w:p>
      <w:pPr>
        <w:pStyle w:val="Odlomakpopisa"/>
        <w:numPr>
          <w:ilvl w:val="0"/>
          <w:numId w:val="6"/>
        </w:numPr>
        <w:spacing w:lineRule="auto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remećaji seksualnog funkcioniranja ili simptome  poremećaja seksualnog funkcioniranja koji se manifestiraju kroz nasilna kaznena djela seksualne prirode te nemaju polazište u poremećenim bračnim/partnerskim/obiteljskim odnosima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8" w:name="__RefHeading___Toc2071018"/>
      <w:bookmarkEnd w:id="8"/>
      <w:r>
        <w:rPr/>
        <w:t>Realna očekivanja od psihosocijalnog tretman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irenje razumijevanja značenja i posljedica nasilnog ponašanj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hvaćanje veće razine odgovornosti za svoje postupke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njenje nasilnog ponašanja kod većine počinitelja</w:t>
      </w:r>
    </w:p>
    <w:p>
      <w:pPr>
        <w:pStyle w:val="Odlomakpopisa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vijanje novih obrazaca nenasilnog ponašanja (socijalne vješti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9" w:name="__RefHeading___Toc2071019"/>
      <w:bookmarkEnd w:id="9"/>
      <w:r>
        <w:rPr/>
        <w:t>Pripremna faza tretmana – zatvorski susta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procedure prijama u kaznenom tijelu, provoditelj psihosocijalnog tretmana na temelju dostupne dokumentacije i intervjua (1-4 susreta) s počiniteljem: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trebi predlaže prikupljanje dodatnih informacija od nadležnih tijela 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cjenjuje ispunjava li počinitelj kriterije za uključivanje u psihosocijalni tretman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tehnikom motivacijskog intervjua procjenjuje počiniteljevu osobnu spremnost (motivaciju) za  promjenu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hnikom motivacijskog intervjua potiče počiniteljevu osobnu spremnost (motivaciju) za  promjenu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cjenjuje mogućnost postizanja promjene kod počinitelja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poznaje počinitelja s ciljevima, strukturom, sadržajem i pravilima provedbe tretmana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donosi prijedlog o uključivanju počinitelja u psihosocijalni tretman te o optimalnom obliku provođenja tretmana (individualno ili grupno)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0" w:name="__RefHeading___Toc2071020"/>
      <w:bookmarkEnd w:id="10"/>
      <w:r>
        <w:rPr/>
        <w:t>Pripremna faza tretmana - proba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rimanju pravomoćne sudske ili državno odvjetničke odluke, probacijski ured započinje postupak izvršavanja psihosocijalnog tretmana na način da provoditelj psihosocijalnog tretmana:  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po potrebi prikuplja dodatne informacije od nadležnih tijela 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tehnikom motivacijskog intervjua procjenjuje počiniteljevu osobnu spremnost (motivaciju) za  promjenu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poznaje počinitelja s ciljevima, strukturom, sadržajem i pravilima provedbe tretmana</w:t>
      </w:r>
    </w:p>
    <w:p>
      <w:pPr>
        <w:pStyle w:val="Odlomakpopisa"/>
        <w:numPr>
          <w:ilvl w:val="0"/>
          <w:numId w:val="14"/>
        </w:numPr>
        <w:spacing w:lineRule="auto" w:line="240"/>
        <w:ind w:left="284" w:hanging="284"/>
        <w:jc w:val="both"/>
        <w:rPr>
          <w:b/>
          <w:b/>
          <w:bCs/>
          <w:smallCaps/>
          <w:spacing w:val="5"/>
          <w:sz w:val="24"/>
          <w:szCs w:val="24"/>
        </w:rPr>
      </w:pPr>
      <w:r>
        <w:rPr>
          <w:sz w:val="24"/>
          <w:szCs w:val="24"/>
        </w:rPr>
        <w:t xml:space="preserve">donosi prijedlog o uključivanju počinitelja u psihosocijalni tretman </w:t>
      </w:r>
    </w:p>
    <w:p>
      <w:pPr>
        <w:pStyle w:val="Odlomakpopisa"/>
        <w:ind w:left="0" w:hanging="0"/>
        <w:jc w:val="both"/>
        <w:rPr>
          <w:rStyle w:val="Naslovknjige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</w:r>
    </w:p>
    <w:p>
      <w:pPr>
        <w:pStyle w:val="Heading2"/>
        <w:rPr/>
      </w:pPr>
      <w:bookmarkStart w:id="11" w:name="__RefHeading___Toc2071021"/>
      <w:bookmarkEnd w:id="11"/>
      <w:r>
        <w:rPr/>
        <w:t>Plan provedbe psihosocijalnog tretmana i vođenje evidencije – zatvorski sustav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ihosocijalni tretman provodi se individualno ili grupno na temelju pojedinačnog programa izvršavanja kazne zatvora. Odluku o uključivanju počinitelja u psihosocijalni tretman i načinu provođenja tretmana (grupno ili individualno) donosi stručni tim kaznenog tijela na prijedlog provoditelja psihosocijalnog tretmana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dluka o uključivanju počinitelja u psihosocijalni tretman i načinu provođenja tretmana (grupno ili individualno), praćenje provedbe psihosocijalnog tretmana te ostvareni rezultati upisuju se u osobnik zatvorenika. U osobnik se upisuju sljedeći podaci:</w:t>
      </w:r>
    </w:p>
    <w:p>
      <w:pPr>
        <w:pStyle w:val="Odlomakpopisa"/>
        <w:numPr>
          <w:ilvl w:val="2"/>
          <w:numId w:val="1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d koji je počinitelja nasilja uputio u psihosocijalni tretman</w:t>
      </w:r>
    </w:p>
    <w:p>
      <w:pPr>
        <w:pStyle w:val="Odlomakpopisa"/>
        <w:numPr>
          <w:ilvl w:val="2"/>
          <w:numId w:val="1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cjenu ispunjava li počinitelj nasilja kriterije za primjenu psihosocijalnog tretmana</w:t>
      </w:r>
    </w:p>
    <w:p>
      <w:pPr>
        <w:pStyle w:val="Odlomakpopisa"/>
        <w:numPr>
          <w:ilvl w:val="2"/>
          <w:numId w:val="1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luk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uključivanju počinitelja u tretman i njegov oblik (individualni ili grupni), datum uključivanja u tretman i rokovi za izvještavanje suda</w:t>
      </w:r>
    </w:p>
    <w:p>
      <w:pPr>
        <w:pStyle w:val="Odlomakpopisa"/>
        <w:numPr>
          <w:ilvl w:val="2"/>
          <w:numId w:val="1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ćenje počiniteljeva ponašanja tijekom tretmana </w:t>
      </w:r>
      <w:bookmarkStart w:id="12" w:name="_Hlk511649427"/>
      <w:r>
        <w:rPr>
          <w:sz w:val="24"/>
          <w:szCs w:val="24"/>
        </w:rPr>
        <w:t>i rezultata tretmana</w:t>
      </w:r>
      <w:r>
        <w:rPr>
          <w:color w:val="FF0000"/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(uključuje: samootkrivanje i promjene ponašanja na susretima, korištenje poricanja, umanjivanja svoje dogovornosti  odgovornosti ili okrivljavanje žrtve i drugih osoba,  podatke od drugih službenika nadležnih za provođenje pojedinačnog programa izvršavanja kazne i od relevantnih dionika  u zajednici kao što su policija, socijalna skrb i dr.)</w:t>
      </w:r>
    </w:p>
    <w:p>
      <w:pPr>
        <w:pStyle w:val="Odlomakpopisa"/>
        <w:numPr>
          <w:ilvl w:val="2"/>
          <w:numId w:val="1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vršna procjena uspješnosti tretmana i zaključak izvještaja koji će se uputiti sudu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Naslovknjige"/>
          <w:caps w:val="false"/>
          <w:smallCaps w:val="false"/>
          <w:spacing w:val="0"/>
        </w:rPr>
      </w:pPr>
      <w:bookmarkStart w:id="13" w:name="__RefHeading___Toc2071022"/>
      <w:r>
        <w:rPr/>
        <w:t>Plan provedbe psihosocijalnog tretmana i vođenje evidencije – probacija</w:t>
      </w:r>
      <w:bookmarkEnd w:id="13"/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sihosocijalni tretman provodi se individualno ili grupno na temelju pojedinačnog programa postupanja. Odluku o uključivanju počinitelja u psihosocijalni tretman i načinu provođenja tretmana donosi probacijski ured na prijedlog </w:t>
      </w:r>
      <w:r>
        <w:rPr/>
        <w:t>provoditelja psihosocijalnog tretmana</w:t>
      </w:r>
      <w:r>
        <w:rPr>
          <w:sz w:val="24"/>
          <w:szCs w:val="24"/>
        </w:rPr>
        <w:t>. Odluka o uključivanju počinitelja u psihosocijalni tretman i načinu provođenja tretmana (grupno ili individualno), praćenje provedbe psihosocijalnog tretmana te ostvareni rezultati upisuju se u osobnik osobe uključene u probaciju. U osobnik se upisuju sljedeći podaci:</w:t>
      </w:r>
    </w:p>
    <w:p>
      <w:pPr>
        <w:pStyle w:val="Odlomakpopisa"/>
        <w:numPr>
          <w:ilvl w:val="2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ud, odnosno državni odvjetnik koji je počinitelja nasilja uputio u psihosocijalni tretman</w:t>
      </w:r>
    </w:p>
    <w:p>
      <w:pPr>
        <w:pStyle w:val="Odlomakpopisa"/>
        <w:numPr>
          <w:ilvl w:val="2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luk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uključivanju počinitelja u tretman i njegov oblik (individualni ili grupni), datum uključivanja u tretman i rokovi za izvještavanje suda, odnosno državnog odvjetnika</w:t>
      </w:r>
    </w:p>
    <w:p>
      <w:pPr>
        <w:pStyle w:val="Odlomakpopisa"/>
        <w:numPr>
          <w:ilvl w:val="2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ćenje počiniteljeva ponašanja tijekom tretmana i rezultata tretma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uključuje: samootkrivanje i promjene ponašanja na susretima, korištenje poricanja, umanjivanja svoje dogovornosti  odgovornosti ili okrivljavanje žrtve i drugih osoba,  podatke od drugih službenika nadležnih za provođenje pojedinačnog programa izvršavanja kazne i od relevantnih dionika  u zajednici kao što su policija, socijalna skrb i dr.)</w:t>
      </w:r>
    </w:p>
    <w:p>
      <w:pPr>
        <w:pStyle w:val="Odlomakpopisa"/>
        <w:numPr>
          <w:ilvl w:val="2"/>
          <w:numId w:val="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vršna procjena uspješnosti tretmana i zaključak izvještaja koji će se uputiti sudu, odnosno državnom odvjetniku</w:t>
      </w:r>
    </w:p>
    <w:p>
      <w:pPr>
        <w:pStyle w:val="Odlomakpopisa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4" w:name="__RefHeading___Toc2071023"/>
      <w:bookmarkEnd w:id="14"/>
      <w:r>
        <w:rPr/>
        <w:t>Način provođenja, struktura i sadržaj psihosocijalnog tretmana (zatvorski sustav i probacija)</w:t>
      </w:r>
    </w:p>
    <w:p>
      <w:pPr>
        <w:pStyle w:val="Heading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način provođenj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atvorskom sustavu psihosocijalni tretman provodi se grupno i individualno u kaznionicama, zatvorima i odgojnim zavodim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da je psihosocijalni tretman dio probacijskih poslova, tada se provodi grupno ili individualno u probacijskom uredu, a može se provoditi i kod pravnih odnosno fizičkih osoba ili u zdravstvenoj ustanovi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Tijekom psihosocijalnog tretmana, počinitelja se poučava i iskustveno vodi kroz teme o nasilju, posljedicama njegova nasilnog ponašanja, načinima kako može promijeniti svoje ponašanje, te o ulozi njegovih vrijednosti i uvjerenja u njegovom nasilnom ponašanj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ovedba tretmana odvija se tijekom najmanje 16 susreta prema strukturiranom programu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Kada se program provodi grupno, provodi se u malim zatvorenim grupama počinitelja (5-10), u suvoditeljstvu, pri čemu će se voditi računa da kad god je to moguće voditeljski par bude žensko-mušk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jmanji broj počinitelja s kojima je moguće raditi grupno je 4, a program se iznimno može nastaviti provoditi grupno s 3 počinitelja ako je do kraja programa ostala 1/3 susreta ili manj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usreti se u pravilu odvijaju dinamikom od jednom tjedno, a trajanje pojedinoga individualnog susreta je 1 sat, dok je trajanje grupnih susreta 90 minut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ijekom tretmana, počinitelj prima niz povratnih informacija o sebi i svom napretku u tretman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veza je počinitelja da aktivno sudjeluje na svakom susretu. Moguće je  tolerirati najviše tri izostanka, od kojih jedan može biti neopravdan. U slučaju većeg broja opravdanih izostanaka s počiniteljem će se propušteni susreti nadoknaditi individualno ili će se počinitelj ponovno uključiti u tretman u novom ciklusu provedbe programa. Ukoliko počinitelj neopravdano izostane s više od jednog susreta, smatrat će se da se ne pridržava svojih obveza te će se isključiti iz tretmana, o čemu će se dostaviti izvještaj nadležnom sudu, uz obavijest sucu izvršenj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učaju neopravdanog izostajanja sa susreta psihosocijalnog tretmana, kada je naložen odlukom državni odvjetnik, državni odvjetnik bit će obaviješten o neispunjavanju preuzete obvez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 zatvorskom sustavu, nakon što je započeta provedba programa, nove članove grupe (počinitelje) moguće je uključiti najkasnije do 4. susreta, pri čemu je za uključivanje potrebno pripremiti i novog člana (individualna razrada prethodnih susreta) i grupu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b) struktura i sadržaj programa / tretmanskih susre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4"/>
          <w:szCs w:val="24"/>
        </w:rPr>
        <w:t>Program koji se provodi u pravilu  treba obuhvatiti sva ili veći dio sljedećih područja/tema, koje se prorađuju kroz grupne ili individualne susrete: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varanje preduvjeta za razvoj grupne kohezije (ako se program provodi grupno) i očekivanja počinitelja od programa - međusobno upoznavanje članova grupe i provoditelja, upoznavanje s predstojećim radom i programom, poticanje motivacije za aktivno uključivanje u rad, zajedničko donošenje pravila grupe, definiranje očekivanja od programa, grupe i provoditelja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što su neki ljudi nasilni - definicija i vrste nasilnog ponašanja, razlika između nasilja i ljutnje, instrumentalno i neprijateljsko nasilje, vrijednosni/kulturalni kontekst nasilja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tovi i činjenice o nasilju - osvještavanje mitova i činjenica o nasilju, uvođenje u pogreške u mišljenju (kognitivne distorzije), priprema za iznošenje vlastitih kaznenih djela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kaz kaznenog djela (mapa kaznenog djela) - vođenje počinitelja kroz prikaz vlastitog kaznenog djela, razvijanje samokritičnosti, prepoznavanje i osvještavanje okolnosti koje su dovele do kaznenog djela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ljedice nasilnog ponašanja - istraživanje i shvaćanje pojma žrtve, identifikacija dalekosežnih (kratkoročnih i dugoročnih) negativnih posljedica za žrtve nasilja, razvijanje shvaćanja doživljaja kaznenog djela iz pozicije žrtve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patija</w:t>
      </w:r>
      <w:r>
        <w:rPr>
          <w:rFonts w:cs="Calibri"/>
          <w:sz w:val="24"/>
          <w:szCs w:val="24"/>
        </w:rPr>
        <w:t xml:space="preserve"> - definiranje pojma empatije, ponavljanje pojma žrtve, posljedica za žrtve i </w:t>
      </w:r>
      <w:r>
        <w:rPr>
          <w:sz w:val="24"/>
          <w:szCs w:val="24"/>
        </w:rPr>
        <w:t>razvoj empatije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ezanost misli i osjećaja s ponašanjem - osvještavanje povezanosti između misli, osjećaja i ponašanja, definiranje pojmova: misli, emocije, ponašanje, utvrđivanje načina na koji naše misli utječu na to kako ćemo se osjećati i ponašati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krivljeni načini razmišljanja</w:t>
      </w:r>
      <w:r>
        <w:rPr>
          <w:rFonts w:cs="Calibri"/>
          <w:sz w:val="24"/>
          <w:szCs w:val="24"/>
        </w:rPr>
        <w:t xml:space="preserve"> - d</w:t>
      </w:r>
      <w:r>
        <w:rPr>
          <w:sz w:val="24"/>
          <w:szCs w:val="24"/>
        </w:rPr>
        <w:t>efiniranje i određivanje različitih vrsta misli, utjecaja misli na osjećaje i ponašanje, osvještavanje i uvježbavanje vještine upravljanja svojim mislima, upoznavanje s nezdravim načinima razmišljanja (kognitivne distorzije), započinjanje procesa uvježbavanja zamjene negativnih misli pozitivnim (kognitivno restrukturiranje)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Ljutnja, moj lanac ljutnje - osvještavanje mitova i činjenica o ljutnji, upoznavanje definicije ljutnje, upoznavanje lanca kontrole ljutnje: okidači, znakovi, reduktori, podsjetnici, razmišljanje unaprijed, primjena socijalne vještine, samoevaluacija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Samokontrola ljutnje - uvježbavanje tehnika kontrole ljutnje, upoznavanje sudionika s fazama ljutnje, osvještavanje karika u kontroli ljutnje, započinjanje procesa uvježbavanja učinkovitog upravljanja ljutnjom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ning asertivnosti - upoznavanje sa stilovima komunikacije, definiranje asertivnosti, učenje model rješavanja konflikata, nastavljanje procesa uvježbavanja učinkovitog upravljanja ljutnjom,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Kognitivno restrukturiranje</w:t>
      </w:r>
      <w:r>
        <w:rPr>
          <w:rFonts w:cs="Calibri"/>
          <w:sz w:val="24"/>
          <w:szCs w:val="24"/>
        </w:rPr>
        <w:t xml:space="preserve"> - </w:t>
      </w:r>
      <w:r>
        <w:rPr>
          <w:sz w:val="24"/>
          <w:szCs w:val="24"/>
        </w:rPr>
        <w:t xml:space="preserve">iskustveno upoznavanje tehnika kontrole ljutnje,  upoznavanje tehnike zaustavljanja misli, uvježbavanje učinkovitih metoda upravljanja ljutnjom) 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itanje pisma žrtvi, osvještavanje procesa donošenja odluka, analiza koraka u rješavanju problema, donošenje odluke o nenasilnom rješavanju konflikata</w:t>
      </w:r>
      <w:r>
        <w:rPr>
          <w:rFonts w:cs="Calibri"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Individualni rizični i zaštitni faktori</w:t>
      </w:r>
      <w:r>
        <w:rPr>
          <w:rFonts w:cs="Calibri"/>
          <w:sz w:val="24"/>
          <w:szCs w:val="24"/>
        </w:rPr>
        <w:t xml:space="preserve"> - osvještavanje</w:t>
      </w:r>
      <w:r>
        <w:rPr>
          <w:sz w:val="24"/>
          <w:szCs w:val="24"/>
        </w:rPr>
        <w:t xml:space="preserve"> individualnih faktora rizika (unutarnjih i vanjskih) za nasilno ponašanje, a time i za ponovno počinjenje kaznenog djela, identifikacija individualnih zaštitnih faktora 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Plan prevencije recidiva i nasilničkog ponašanja</w:t>
      </w:r>
      <w:r>
        <w:rPr>
          <w:rFonts w:cs="Calibri"/>
          <w:sz w:val="24"/>
          <w:szCs w:val="24"/>
        </w:rPr>
        <w:t xml:space="preserve"> - i</w:t>
      </w:r>
      <w:r>
        <w:rPr>
          <w:sz w:val="24"/>
          <w:szCs w:val="24"/>
        </w:rPr>
        <w:t xml:space="preserve">dentifikacija strategija za izbjegavanje/suočavanje s rizičnim faktorima i situacijama, izrada individualnog plana prevencije recidiva, izrada plana kontrole ljutnje </w:t>
      </w:r>
    </w:p>
    <w:p>
      <w:pPr>
        <w:pStyle w:val="Odlomakpopisa"/>
        <w:numPr>
          <w:ilvl w:val="0"/>
          <w:numId w:val="9"/>
        </w:numPr>
        <w:spacing w:lineRule="auto" w:line="240" w:before="0" w:after="22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stanak i evaluacija</w:t>
      </w:r>
      <w:r>
        <w:rPr>
          <w:rFonts w:cs="Calibri"/>
          <w:color w:val="000000"/>
          <w:sz w:val="24"/>
          <w:szCs w:val="24"/>
        </w:rPr>
        <w:t xml:space="preserve"> - prezentiranje </w:t>
      </w:r>
      <w:r>
        <w:rPr>
          <w:sz w:val="24"/>
          <w:szCs w:val="24"/>
        </w:rPr>
        <w:t xml:space="preserve">individualnih planova prevencije recidiva, razgovor o očekivanjima koja su počinitelji iznosili na prvom susretu, pismena i usmena evaluacija </w:t>
      </w:r>
    </w:p>
    <w:p>
      <w:pPr>
        <w:pStyle w:val="Normal"/>
        <w:spacing w:lineRule="auto" w:line="240" w:before="0" w:after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Provoditelj psihosocijalnog tretmana, prema procjeni, program dodatno može proširiti sa sljedećim područjima/temama: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es i oblici konstruktivnog nošenja sa stresom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loga socijalizacije, posramljivanja i samopoštovanja u nasilju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Vrijednosni/kulturalni kontekst u kojem se odvija nasilje prema članu obitelji ili bliskoj osobi (kada se radi o rodno uvjetovanom, odnosno obiteljskom nasilju)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icanje, umanjivanje, opravdavanje i optuživanje članova obitelji žrtve za vlastito ponašanje (kada se radi o rodno uvjetovanom, odnosno obiteljskom nasilju)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Usvajanje pozitivnih, poštujućih i ravnopravnih odnosa s partnericom/partnerom ako se radi o rodno uvjetovanom nasilju (kada se radi o rodno uvjetovanom, odnosno obiteljskom nasilju)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Trening socijalnih vještina - kroz više susreta (osobito kod mlađih počinitelja)</w:t>
      </w:r>
    </w:p>
    <w:p>
      <w:pPr>
        <w:pStyle w:val="Odlomakpopisa"/>
        <w:numPr>
          <w:ilvl w:val="0"/>
          <w:numId w:val="7"/>
        </w:numPr>
        <w:spacing w:lineRule="auto" w:line="240" w:before="0" w:after="22"/>
        <w:ind w:left="426" w:hanging="426"/>
        <w:contextualSpacing/>
        <w:jc w:val="both"/>
        <w:rPr/>
      </w:pPr>
      <w:r>
        <w:rPr>
          <w:sz w:val="24"/>
          <w:szCs w:val="24"/>
        </w:rPr>
        <w:t>Moralno rezoniranje - kroz više susreta (osobito kod mlađih počinitelja)</w:t>
      </w:r>
    </w:p>
    <w:p>
      <w:pPr>
        <w:pStyle w:val="Odlomakpopisa"/>
        <w:numPr>
          <w:ilvl w:val="0"/>
          <w:numId w:val="7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>Kontrola ljutnje/srdžbe - kroz više susreta (osobito kod mlađih počinitelja)</w:t>
      </w:r>
    </w:p>
    <w:p>
      <w:pPr>
        <w:pStyle w:val="Heading4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) izvještavanje suda, odnosno državnog odvjetnika</w:t>
      </w:r>
    </w:p>
    <w:p>
      <w:pPr>
        <w:pStyle w:val="Odlomakpopisa"/>
        <w:spacing w:lineRule="auto" w:line="24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 temelju napretka počinitelja tijekom tretmana, provoditelj psihosocijalnog tretmana donosi procjenu o uspješnosti postizanja ciljeva za svakog počinitelja. Procjena se upisuje u osobnik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 ishodu tretmana i eventualnim preporukama kazneno tijelo obavještava sud koji je izrekao mjeru, uz obavijest o tome sucu izvršenj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da mjeru nadzire ili provodi probacijski ured, tada će izvješće dostaviti sudu odnosno državnom odvjetniku koji je mjeru, odnosno obvezu izrekao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ktura pojedinog individulanog ili grupnog susre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svakoga grupnog susreta je jednaka i sadrži tri glavna dijela: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vodna aktivnost - zagrijavanje i uvođenje u temu,  »prijavljivanje« tijekom kojeg se analizira eventualno agresivno ili rizično ponašanje od prethodnog susreta (nije primjenjivo na prvi susret) te domaća zadaća s prethodnog susreta (nije primjenjivo na prvi susret)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rada jedne od tema prema programu radi povezivanja sadržaja s vlastitim iskustvom, ponašanjem, vrijednostima, načinom mišljenja i odnosom počinitelj – žrtva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vršavanje susreta i zadavanje zadaće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5" w:name="__RefHeading___Toc2071024"/>
      <w:bookmarkEnd w:id="15"/>
      <w:r>
        <w:rPr/>
        <w:t>Supervizij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Za provoditelje psihosocijalnog tretmana Uprave za zatvorski sustav i probaciju organizira najmanje dva puta godišnje sastanke sa svrhom sustručnjačke supervizije, koja u pravilu obuhvaća sljedeća područja: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d na dilemama u vezi s pojedinim počiniteljima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terakcija s klijentima i pitanja vezana uz procese u grupama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sobni stilovi u provedbi tretmana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tjecaj provedbe tretmana na voditelje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tjecaj osobnih iskustava voditelja na praksu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nosi među suradnicima u provedbi tretmana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zvijanje vještina i identificiranje potreba za daljnjom izobrazbom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državanje integriteta programa</w:t>
      </w:r>
    </w:p>
    <w:p>
      <w:pPr>
        <w:pStyle w:val="Odlomakpopisa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državanje standarda provedbe tretmana i osiguravanje kvalitete rad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sim supervizijskih sastanaka, u kaznenom tijelu i probacijskim uredima u kojem se provodi psihosocijalni tretman po potrebi se organizira i sustručnjačka superviz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6" w:name="__RefHeading___Toc2071025"/>
      <w:bookmarkEnd w:id="16"/>
      <w:r>
        <w:rPr/>
        <w:t>PRAVNE I FIZIČKE OSOBE</w:t>
      </w:r>
    </w:p>
    <w:p>
      <w:pPr>
        <w:pStyle w:val="Heading2"/>
        <w:rPr/>
      </w:pPr>
      <w:bookmarkStart w:id="17" w:name="__RefHeading___Toc2071026"/>
      <w:bookmarkEnd w:id="17"/>
      <w:r>
        <w:rPr/>
        <w:t>Potrebne kompetencije voditelja psihosocijalnog tretman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avne i fizičke osobe uz ispunjavanje uvjeta predviđenim Pravilnikom moraju imati, odnosno osigurati provoditelje sa sljedeće znanjima i kompetencijama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Teorijska znanja o nasilju i zakonskom okviru psihosocijalnog tretman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onski okvir provođenja psihosocijalnog tretman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finicije nasilja i teorijska znanja o različitim vrstama nasilj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orijska podloga program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ročni i rizični faktori za nasilno ponašanje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lturalni i socijalni aspekti nasilj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gnitivne distorzije - uvjerenja, shema i tvrdnji koje potiču i opravdavaju nasilno ponašanje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nac/mapa počinjenja kaznenog djela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nci nasilja na žrtve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katori rizika i opasnosti po žrtve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zrada plana prevencije recidiv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ještine procjene počinitelja i motiviranja za tretman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vrste nasilja i motivacije za nasilno ponašanje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opasnosti za žrtvu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opasnosti za širu društvenu zajednicu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cjena kognitivnih kapaciteta za tretman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>procjena motivacije za tretman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hnika motivacijskog intervjua</w:t>
      </w:r>
    </w:p>
    <w:p>
      <w:pPr>
        <w:pStyle w:val="Odlomakpopisa"/>
        <w:numPr>
          <w:ilvl w:val="1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tvrđivanje posebnih okolnosti i potreba počinitelja nasilja (ovisnosti, mentalni poremećaji i dr.</w:t>
      </w:r>
    </w:p>
    <w:p>
      <w:pPr>
        <w:pStyle w:val="Odlomakpopisa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ještine provođenja psihosocijalnog tretmana</w:t>
      </w:r>
    </w:p>
    <w:p>
      <w:pPr>
        <w:pStyle w:val="Odlomakpopisa"/>
        <w:numPr>
          <w:ilvl w:val="2"/>
          <w:numId w:val="2"/>
        </w:numPr>
        <w:spacing w:lineRule="auto" w:line="240"/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upravljanje grupnom dinamikom</w:t>
      </w:r>
    </w:p>
    <w:p>
      <w:pPr>
        <w:pStyle w:val="Odlomakpopisa"/>
        <w:numPr>
          <w:ilvl w:val="2"/>
          <w:numId w:val="2"/>
        </w:numPr>
        <w:spacing w:lineRule="auto" w:line="240"/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nošenje s otporima</w:t>
      </w:r>
    </w:p>
    <w:p>
      <w:pPr>
        <w:pStyle w:val="Odlomakpopisa"/>
        <w:numPr>
          <w:ilvl w:val="2"/>
          <w:numId w:val="2"/>
        </w:numPr>
        <w:spacing w:lineRule="auto" w:line="240"/>
        <w:ind w:left="2340" w:hanging="1914"/>
        <w:jc w:val="both"/>
        <w:rPr/>
      </w:pPr>
      <w:r>
        <w:rPr>
          <w:sz w:val="24"/>
          <w:szCs w:val="24"/>
        </w:rPr>
        <w:t>prepoznavanje potreba u pozadini nasilnog ponašanja</w:t>
      </w:r>
    </w:p>
    <w:p>
      <w:pPr>
        <w:pStyle w:val="Odlomakpopisa"/>
        <w:numPr>
          <w:ilvl w:val="2"/>
          <w:numId w:val="2"/>
        </w:numPr>
        <w:spacing w:lineRule="auto" w:line="240"/>
        <w:ind w:left="2340" w:hanging="1914"/>
        <w:jc w:val="both"/>
        <w:rPr>
          <w:sz w:val="24"/>
          <w:szCs w:val="24"/>
        </w:rPr>
      </w:pPr>
      <w:r>
        <w:rPr>
          <w:sz w:val="24"/>
          <w:szCs w:val="24"/>
        </w:rPr>
        <w:t>vještina prepoznavanja rizičnih i zaštitnih faktora za buduće ponašanje</w:t>
      </w:r>
    </w:p>
    <w:p>
      <w:pPr>
        <w:pStyle w:val="Odlomakpopisa"/>
        <w:spacing w:lineRule="auto" w:line="240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đenje dokumentacije i izvještavanje</w:t>
      </w:r>
    </w:p>
    <w:p>
      <w:pPr>
        <w:pStyle w:val="Odlomakpopisa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8" w:name="__RefHeading___Toc2071027"/>
      <w:bookmarkEnd w:id="18"/>
      <w:r>
        <w:rPr>
          <w:rStyle w:val="Naslovknjige"/>
          <w:b/>
          <w:caps w:val="false"/>
          <w:smallCaps w:val="false"/>
          <w:spacing w:val="0"/>
        </w:rPr>
        <w:t>Načela psihosocijalnog tretman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zrada i provedba programa psihosocijalnog tretmana počinitelja kaznenih djela s obilježjem nasilja temelji se na sljedećim načelima: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silje je neprihvatljivo i mora se zaustaviti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venstveni zadatak tretmana je zaštita žrtava nasilja i povećanje sigurnosti društvene zajednice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činitelji nasilja odgovorni su za svoje nasilno ponašanje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silno ponašanje je namjerno i selektivno ponašanje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silno ponašanje može se promijeniti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sihosocijalni tretman nije liječenje psihičkih bolesti, alkoholizma i drugih ovisnosti koje su ponekad povezane s nasilnim ponašanjem</w:t>
      </w:r>
    </w:p>
    <w:p>
      <w:pPr>
        <w:pStyle w:val="Odlomakpopisa"/>
        <w:numPr>
          <w:ilvl w:val="6"/>
          <w:numId w:val="1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vođenje psihosocijalnog tretmana počinitelja kaznenog djela s obilježjem nasilja sastavni je dio pojedinačnog programa postupanja kod izvršavanja probacijskih poslova</w:t>
      </w:r>
    </w:p>
    <w:p>
      <w:pPr>
        <w:pStyle w:val="Odlomakpopisa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9" w:name="__RefHeading___Toc2071028"/>
      <w:bookmarkEnd w:id="19"/>
      <w:r>
        <w:rPr/>
        <w:t>Ciljevi psihosocijalnog tretmana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ustavljanje i sprečavanje nasilnog ponašanja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</w:rPr>
        <w:t>stjecanje uvida u vlastito nasilno ponašanje i prihvaćanje odgovornosti za njega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spostavljanje kontrole počinitelja nad svojim emocijama i ponašanjem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čenje socijalnih vještina kojima počinitelj može zamijeniti svoje nasilno ponašanje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svajanje nenasilnih obrazaca ponašanja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mjena stavova i uvjerenja koja podržavaju nasilno ponašanje</w:t>
      </w:r>
    </w:p>
    <w:p>
      <w:pPr>
        <w:pStyle w:val="Odlomakpopisa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0" w:name="__RefHeading___Toc2071029"/>
      <w:bookmarkEnd w:id="20"/>
      <w:r>
        <w:rPr/>
        <w:t>Pokazatelji za upućivanje u psihosocijalni tretman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azatelji za upućivanje u psihosocijalni tretman su: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oji nasilni odnos počinitelj – žrtva</w:t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oji uzajamni nasilni odnos između bliskih osoba ili članova obitelji</w:t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čestala loša samokontrola srdžbe kao oblik ponašanja uz vikanje, prijetnje i vrijeđanje</w:t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žina fizičkog nasilja</w:t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ovljeno nasilje (ranije presude ili prijave policiji)</w:t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poraba oružja ili prijetnja oružjem</w:t>
      </w:r>
    </w:p>
    <w:p>
      <w:pPr>
        <w:pStyle w:val="T98"/>
        <w:numPr>
          <w:ilvl w:val="0"/>
          <w:numId w:val="16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šenje izrečenih sigurnosnih i/ili zaštitnih mjera i/ili posebnih obveza relevantnih za upućivanje u psihosocijalni tretman</w:t>
      </w:r>
    </w:p>
    <w:p>
      <w:pPr>
        <w:pStyle w:val="T98"/>
        <w:spacing w:before="0" w:after="0"/>
        <w:ind w:left="72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spacing w:before="0" w:after="0"/>
        <w:ind w:left="72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bookmarkStart w:id="21" w:name="__RefHeading___Toc2071030"/>
      <w:bookmarkEnd w:id="21"/>
      <w:r>
        <w:rPr/>
        <w:t xml:space="preserve">Kriteriji koji isključuju primjenu psihosocijalnog tretmana 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Sljedeći pokazatelji isključuju primjenu psihosocijalnog tretmana, odnosno predstavljaju pokazatelje za neupućivanje u psihosocijalni tretman: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numPr>
          <w:ilvl w:val="0"/>
          <w:numId w:val="15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utna ovisnost o alkoholu, drogi ili drugim sredstvima ovisnosti</w:t>
      </w:r>
    </w:p>
    <w:p>
      <w:pPr>
        <w:pStyle w:val="T9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ševna bolest u akutnoj fazi</w:t>
      </w:r>
    </w:p>
    <w:p>
      <w:pPr>
        <w:pStyle w:val="T9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ovoljan intelektualni kapacitet za praćenje programa (kao što je mentalna retardacija      demencija i dr.</w:t>
      </w:r>
    </w:p>
    <w:p>
      <w:pPr>
        <w:pStyle w:val="T98"/>
        <w:numPr>
          <w:ilvl w:val="0"/>
          <w:numId w:val="15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ma znakova uspostavljenog nasilnog odnosa,</w:t>
      </w:r>
    </w:p>
    <w:p>
      <w:pPr>
        <w:pStyle w:val="T9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nerski odnos okarakteriziran povremenim uzajamnim vikanjem, vrijeđanjem i okrivljavanjem, bez straha od partnera</w:t>
      </w:r>
    </w:p>
    <w:p>
      <w:pPr>
        <w:pStyle w:val="T9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sposobnost rješavanja konkretnog problema (kao što su konfliktan razvod, podjela imovine, skrbništvo nad djetetom i dr.)</w:t>
      </w:r>
    </w:p>
    <w:p>
      <w:pPr>
        <w:pStyle w:val="T9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ilje počinjeno u samoobrani</w:t>
      </w:r>
    </w:p>
    <w:p>
      <w:pPr>
        <w:pStyle w:val="T9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olirani nasilni incident između braće/sestara mlađe životne dobi ili roditelja prema djeci adolescentske dobi</w:t>
      </w:r>
    </w:p>
    <w:p>
      <w:pPr>
        <w:pStyle w:val="Odlomakpopisa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remećaji seksualnog funkcioniranja ili simptome  poremećaja seksualnog funkcioniranja koji se manifestiraju kroz nasilna kaznena djela seksualne prirode te nemaju polazište u poremećenim bračnim/partnerskim/obiteljskim odnosima</w:t>
      </w:r>
    </w:p>
    <w:p>
      <w:pPr>
        <w:pStyle w:val="T98"/>
        <w:tabs>
          <w:tab w:val="clear" w:pos="708"/>
          <w:tab w:val="left" w:pos="426" w:leader="none"/>
        </w:tabs>
        <w:spacing w:before="0" w:after="0"/>
        <w:ind w:left="72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/>
      </w:pPr>
      <w:bookmarkStart w:id="22" w:name="__RefHeading___Toc2071031"/>
      <w:bookmarkEnd w:id="22"/>
      <w:r>
        <w:rPr/>
        <w:t>Realna očekivanja od psihosocijalnog tretmana</w:t>
      </w:r>
    </w:p>
    <w:p>
      <w:pPr>
        <w:pStyle w:val="Odlomakpopis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širenje razumijevanja značenja i posljedica nasilnog ponašanja</w:t>
      </w:r>
    </w:p>
    <w:p>
      <w:pPr>
        <w:pStyle w:val="Odlomakpopis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hvaćanje veće razine odgovornosti za svoje postupke</w:t>
      </w:r>
    </w:p>
    <w:p>
      <w:pPr>
        <w:pStyle w:val="Odlomakpopis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anjenje nasilnog ponašanja kod većine počinitelja</w:t>
      </w:r>
    </w:p>
    <w:p>
      <w:pPr>
        <w:pStyle w:val="Odlomakpopisa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vijanje novih obrazaca nenasilnog ponašanja (socijalne vještine)</w:t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3" w:name="__RefHeading___Toc2071032"/>
      <w:bookmarkEnd w:id="23"/>
      <w:r>
        <w:rPr/>
        <w:t>Plan provedbe psihosocijalnog tretmana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Calibri" w:ascii="Calibri" w:hAnsi="Calibri"/>
          <w:color w:val="000000"/>
        </w:rPr>
        <w:t>Psihosocijalni tretman provodi se individualno i/ili grupno na temelju pisanog plana izrađenog za svakog počinitelja nasilja po principu individualizacije.</w:t>
      </w:r>
    </w:p>
    <w:p>
      <w:pPr>
        <w:pStyle w:val="T98"/>
        <w:spacing w:before="0" w:after="225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 provedbe psihosocijalnog tretmana sadrži: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cije o počinitelju i tko ga je uputio u tretman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rocjenu da udovoljava pokazateljima za uključivanje u psihosocijalni tretman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čin razmjene informacija s drugim relevantnim službama i po potrebi održavanje tretmanske konferencije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ošenje odluke o uključivanju počinitelja u tretman i njegov oblik (individualni ili grupni)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čin praćenja počiniteljeva ponašanja tijekom tretmana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vezu kontaktiranja žrtve odnosno žrtava nasilja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upanje u kriznim situacijama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ršnu procjenu uspješnosti tretmana</w:t>
      </w:r>
    </w:p>
    <w:p>
      <w:pPr>
        <w:pStyle w:val="T98"/>
        <w:numPr>
          <w:ilvl w:val="0"/>
          <w:numId w:val="10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nošenje izvještaja sudu ili drugim nadležnim tijelima</w:t>
      </w:r>
    </w:p>
    <w:p>
      <w:pPr>
        <w:pStyle w:val="T98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bookmarkStart w:id="24" w:name="__RefHeading___Toc2071033"/>
      <w:bookmarkEnd w:id="24"/>
      <w:r>
        <w:rPr/>
        <w:t>Struktura i sadržaj psihosocijalnog tretmana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ripremna faza tretmana</w:t>
      </w:r>
      <w:r>
        <w:rPr>
          <w:rFonts w:cs="Calibri" w:ascii="Calibri" w:hAnsi="Calibri"/>
          <w:color w:val="000000"/>
        </w:rPr>
        <w:t>: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ućivanje počinitelja u psihosocijalni tretman uz prateću dokumentaciju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dolazak počinitelja provoditelju tretmana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u slučaju neodazivanja počinitelja, obavještavanje probacijskog ureda koje ga je uputilo u tretman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jena pokazatelja za uključivanje počinitelja u psihosocijalni tretman tijekom individualnih susreta (do 4 susreta), osobne spremnosti za promjenu i mogućnosti postizanja promjene kod počinitelja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nošenje odluke o ispunjavanju kriterija za uključivanje počinitelja u individualni ili grupni psihosocijalni tretman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znavanje počinitelja sa ciljevima, strukturom, sadržajem i pravilima provedbe tretmana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vezno kontaktiranje žrtve u slučaju obiteljskog nasilja i prema potrebi kod ostalih oblika nasilja, upoznavanje žrtve s tretmanom i procjena rizika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kupljanje dodatnih informacija od nadležnih tijela i po potrebi održavanje tretmanske konferencije</w:t>
      </w:r>
    </w:p>
    <w:p>
      <w:pPr>
        <w:pStyle w:val="T98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vještavanje probacijskog ureda koji je uputilo počinitelja o njegovom uključivanju ili neuključivanju u tretman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rovedba tretmana</w:t>
      </w:r>
      <w:r>
        <w:rPr>
          <w:rFonts w:cs="Calibri" w:ascii="Calibri" w:hAnsi="Calibri"/>
          <w:color w:val="000000"/>
        </w:rPr>
        <w:t>: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pravilu, grupni tretman se provodi u spolno homogenim grupama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dba tretmana odvija se tijekom najmanje 16 individualnih ili grupnih susreta prema strukturiranom programu.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Tijekom tretmana, počinitelja se poučava i iskustveno vodi kroz teme o nasilju, posljedicama njegova nasilnog ponašanja, načinima kako može promijeniti svoje ponašanje, te o ulozi njegovih vrijednosti i uvjerenja u njegovom nasilnom ponašanju.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Tijekom tretmana, počinitelj prima niz povratnih informacija o sebi i svom napretku.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činitelj je dužan aktivno sudjelovati na svakom susretu, a može se tolerirati najviše dva opravdana izostanka koja su unaprijed najavljena, a u suprotnom smatrat će se da se počinitelj ne drži svojih obveza i isključuje se iz tretmana o čemu se odmah obavještava tijelo koje ga je uputilo u tretman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slučaju prekida tretmana, o tome će se obavijestiti nadležna tijela i žrtve obiteljskog nasilja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vršavanje tretmana: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Na temelju napretka počinitelja tijekom tretmana, provoditelj tretmana donosi procjenu o uspješnosti postizanja ciljeva za svakog počinitelja.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O ishodu tretmana i eventualnim preporukama obavještava se probacijski ured koji je počinitelja uputio na tretman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ishodu tretmana se obavještava žrtva obiteljskog nasilja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Struktura pojedinog grupnog susreta: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uktura svakoga grupnog susreta je jednaka i sadrži tri glavna dijela:</w:t>
      </w:r>
    </w:p>
    <w:p>
      <w:pPr>
        <w:pStyle w:val="T98"/>
        <w:numPr>
          <w:ilvl w:val="0"/>
          <w:numId w:val="1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»prijavljivanje«, tijekom kojeg se analizira eventualno agresivno ili rizično ponašanje članova grupe od prethodnog susreta, ocjena prethodnog susreta (evaluacijski list), te domaća zadaća s prethodnog susreta</w:t>
      </w:r>
    </w:p>
    <w:p>
      <w:pPr>
        <w:pStyle w:val="T98"/>
        <w:numPr>
          <w:ilvl w:val="0"/>
          <w:numId w:val="1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rada jedne od tema prema programu radi povezivanja sadržaja s vlastitim iskustvom, ponašanjem, vrijednostima, načinom mišljenja i odnosom počinitelj – žrtva</w:t>
      </w:r>
    </w:p>
    <w:p>
      <w:pPr>
        <w:pStyle w:val="T98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završavanje susreta i zadavanje zadaće</w:t>
      </w:r>
    </w:p>
    <w:p>
      <w:pPr>
        <w:pStyle w:val="T98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a bi se postigli tretmanski ciljevi, preporuča se sljedeće:</w:t>
      </w:r>
    </w:p>
    <w:p>
      <w:pPr>
        <w:pStyle w:val="T98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trajanje pojedinoga individualnog susreta 1 sat, a grupnih susreta 90 minuta</w:t>
      </w:r>
    </w:p>
    <w:p>
      <w:pPr>
        <w:pStyle w:val="T98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čestalost susreta jednom tjedno ili češće </w:t>
      </w:r>
    </w:p>
    <w:p>
      <w:pPr>
        <w:pStyle w:val="T98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oručena veličina grupe je od 6 do 8 članova, ali ne manje od 4 člana (zbog mogućeg osipanja grupa može započeti i s 10 članova)</w:t>
      </w:r>
    </w:p>
    <w:p>
      <w:pPr>
        <w:pStyle w:val="T98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tretmansku grupu je nužno voditi u suvoditeljstvu i važno je da to bude muško – ženski voditeljski par</w:t>
      </w:r>
    </w:p>
    <w:p>
      <w:pPr>
        <w:pStyle w:val="T98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diteljski par ne bi trebao voditi više od dvije grupe u jednom danu</w:t>
      </w:r>
    </w:p>
    <w:p>
      <w:pPr>
        <w:pStyle w:val="T98"/>
        <w:numPr>
          <w:ilvl w:val="0"/>
          <w:numId w:val="8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slučaju velikog broja počinitelja, da bi se skratilo vrijeme čekanja, tretmanske grupe mogu biti i tzv. poluotvorene, u kojem slučaju voditelji trebaju prilagoditi redoslijed i način prorade pojedinih tema te odrediti najprikladnije vremenske točke ulaska novih počinitelja u grupu</w:t>
      </w:r>
    </w:p>
    <w:p>
      <w:pPr>
        <w:pStyle w:val="T98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držaj tretmanskih susreta: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tmanski susreti trebaju imati sljedeći sadržaj: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lici nasilnog ponašanja i posljedice nasilja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ilno ponašanje kao izabrano ponašanje koje ima cilj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rijednosni/kulturalni kontekst u kojem se odvija nasilje prema članu obitelji ili bliskoj osobi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uzimanje odgovornosti za vlastito ponašanje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avovi i uvjerenja koja podržavaju nasilno ponašanje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oga socijalizacije, posramljivanja i samopoštovanja u nasilju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oga srdžbe u nasilnom ponašanju i njena samokontrola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ricanje, umanjivanje, opravdavanje i optuživanje članova obitelji za vlastito ponašanje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vajanje pozitivnih, poštujućih i ravnopravnih odnosa s partnericom/partnerom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es i oblici konstruktivnog suočavanja sa stresom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umijevanje sukoba i njihovo konstruktivno rješavanje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boljšanje komunikacije i socijalnih vještina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retpostavke i prepreke kvalitetnom partnerstvu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jecaj partnerskog i obiteljskog nasilja na djecu</w:t>
      </w:r>
    </w:p>
    <w:p>
      <w:pPr>
        <w:pStyle w:val="T98"/>
        <w:numPr>
          <w:ilvl w:val="0"/>
          <w:numId w:val="22"/>
        </w:numPr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vijanje sposobnosti počinitelja da održava sigurne i primjerene kontakte sa svojom djecom.</w:t>
      </w:r>
    </w:p>
    <w:p>
      <w:pPr>
        <w:pStyle w:val="T98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spacing w:before="0" w:after="0"/>
        <w:ind w:left="36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bookmarkStart w:id="25" w:name="__RefHeading___Toc2071034"/>
      <w:bookmarkEnd w:id="25"/>
      <w:r>
        <w:rPr/>
        <w:t>Evidencija o provedbi tretmana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rovoditelj psihosocijalnog tretmana mora voditi svoje radne bilješke o održanim susretima. Bilješke su povjerljive naravi.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rovoditelj tretmana dužan je voditi evidenciju na posebnom obrascu, a koja treba sadržavati sljedeće podatke: ime i prezime počinitelja, dolazak počinitelja na tretmanske susrete, početak i završetak tretmana za svakog počinitelja, kratki opis sadržaja tretmanskog susreta te posebnim događajima koji uključuju izostanke, prekid ili isključenje iz tretmana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ditelj tretmana dužan je, po potrebi, voditi i evidenciju o kontaktima sa žrtvama i drugim osobama, stručnim sastancima, izvješćima koja su poslana nadležnim tijelima i financijskim pitanjima u vezi s tretmanom svakog počinitelja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bookmarkStart w:id="26" w:name="__RefHeading___Toc2071035"/>
      <w:bookmarkEnd w:id="26"/>
      <w:r>
        <w:rPr/>
        <w:t>Supervizija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Kada se psihosocijalni tretman provodi kod pravne ili fizičke osobe, provoditelji psihosocijalnog tretmana moraju sudjelovati u superviziji svog tretmanskog rada. 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vizija u pravilu obuhvaća sljedeća područja:</w:t>
      </w:r>
    </w:p>
    <w:p>
      <w:pPr>
        <w:pStyle w:val="T98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</w:rPr>
        <w:t>1) rad na dilemama u vezi s pojedinim počiniteljima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interakcija s klijentima i pitanja vezana uz procese u grupama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osobni stilovi u provedbi tretmana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utjecaj provedbe tretmana na voditelje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utjecaj osobnih iskustava voditelja na praksu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odnosi među suradnicima u provedbi tretmana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razvijanje vještina i identificiranje potreba za daljnjom izobrazbom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 pridržavanje standarda provedbe tretmana i osiguravanje kvalitete rada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/>
      </w:pPr>
      <w:bookmarkStart w:id="27" w:name="__RefHeading___Toc2071036"/>
      <w:bookmarkEnd w:id="27"/>
      <w:r>
        <w:rPr/>
        <w:t>Financiranje psihosocijalnog tretman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ma Pravilniku, psihosocijalni tretman može se provoditi i kod pravnih odnosno fizičkih osoba koje su ishodile odobrenje od strane ministarstva nadležnog za poslove pravosuđ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vne osobe u kojima se može izvršavati psihosocijalni tretman mogu biti državna tijela, tijela regionalne ili područne samouprave,  vjerske organizacije te organizacije civilnog društv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ravne i fizičke osobe koje izvršavaju psihosocijalni tretman temeljem ugovora s ministarstvom nadležnim za poslove pravosuđa uredit će visinu i način isplate naknade za svoj rad, te obim posla.</w:t>
      </w:r>
    </w:p>
    <w:p>
      <w:pPr>
        <w:pStyle w:val="Bezproreda"/>
        <w:jc w:val="both"/>
        <w:rPr/>
      </w:pPr>
      <w:r>
        <w:rPr>
          <w:sz w:val="24"/>
          <w:szCs w:val="24"/>
        </w:rPr>
        <w:t>Visinu i način isplate naknade utvrđuje odlukom ministar nadležan za poslove pravosuđ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8" w:name="__RefHeading___Toc2071037"/>
      <w:r>
        <w:rPr/>
        <w:t>ZDRAVSTVO</w:t>
      </w:r>
      <w:bookmarkEnd w:id="28"/>
      <w:r>
        <w:rPr/>
        <w:t xml:space="preserve">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sihosocijalni tretman u zdravstvenim ustanovama/psihijatrijskim ordinacijama dio je sveukupnih postupaka i intervencija koje se provode  u tijeku psihijatrijskog liječenja počinitelja nasilja: </w:t>
      </w:r>
    </w:p>
    <w:p>
      <w:pPr>
        <w:pStyle w:val="Odlomakpopisa"/>
        <w:widowControl w:val="false"/>
        <w:tabs>
          <w:tab w:val="clear" w:pos="708"/>
          <w:tab w:val="left" w:pos="1741" w:leader="none"/>
          <w:tab w:val="left" w:pos="9072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1741" w:leader="none"/>
          <w:tab w:val="left" w:pos="9072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a) kojima je temeljem psihijatrijskog vještačenja na zahtjev nadležnog suda utvrđeno postojanje psihičke bolesti/mentalnog  poremećaj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koji 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 xml:space="preserve">bi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mogao 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biti 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uzrokom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nasilničkom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ponašanju</w:t>
      </w:r>
    </w:p>
    <w:p>
      <w:pPr>
        <w:pStyle w:val="Odlomakpopisa"/>
        <w:widowControl w:val="false"/>
        <w:tabs>
          <w:tab w:val="clear" w:pos="708"/>
          <w:tab w:val="left" w:pos="1741" w:leader="none"/>
          <w:tab w:val="left" w:pos="9072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)  koji već imaju verificiranu dijagnozu psihičke bolesti/mentalnog poremećaja koji bi mogao biti uzrokom nasilničkom ponašanju</w:t>
      </w:r>
    </w:p>
    <w:p>
      <w:pPr>
        <w:pStyle w:val="Odlomakpopisa"/>
        <w:widowControl w:val="false"/>
        <w:tabs>
          <w:tab w:val="clear" w:pos="708"/>
          <w:tab w:val="left" w:pos="1741" w:leader="none"/>
          <w:tab w:val="left" w:pos="9072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1741" w:leader="none"/>
          <w:tab w:val="left" w:pos="9072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29" w:name="__RefHeading___Toc2071038"/>
      <w:r>
        <w:rPr/>
        <w:t>Načela psihosocijalnog tretmana</w:t>
      </w:r>
      <w:bookmarkEnd w:id="29"/>
      <w:r>
        <w:rPr/>
        <w:t xml:space="preserve"> </w:t>
      </w:r>
    </w:p>
    <w:p>
      <w:pPr>
        <w:pStyle w:val="TextBody"/>
        <w:spacing w:before="82" w:after="0"/>
        <w:ind w:right="6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gram 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sihosocijalnog </w:t>
      </w:r>
      <w:r>
        <w:rPr>
          <w:rFonts w:cs="Calibri" w:ascii="Calibri" w:hAnsi="Calibri"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etmana </w:t>
      </w:r>
      <w:r>
        <w:rPr>
          <w:rFonts w:cs="Calibri" w:ascii="Calibri" w:hAnsi="Calibri"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činitelja 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znenih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jela </w:t>
      </w:r>
      <w:r>
        <w:rPr>
          <w:rFonts w:cs="Calibri" w:ascii="Calibri" w:hAnsi="Calibri"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3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bilježjem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silja </w:t>
      </w:r>
      <w:r>
        <w:rPr>
          <w:rFonts w:cs="Calibri" w:ascii="Calibri" w:hAnsi="Calibri"/>
          <w:spacing w:val="-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elji</w:t>
      </w:r>
      <w:r>
        <w:rPr>
          <w:rFonts w:cs="Calibri" w:ascii="Calibri" w:hAnsi="Calibri"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sljedećim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čelima:</w:t>
      </w:r>
    </w:p>
    <w:p>
      <w:pPr>
        <w:pStyle w:val="Odlomakpopisa"/>
        <w:widowControl w:val="false"/>
        <w:numPr>
          <w:ilvl w:val="6"/>
          <w:numId w:val="2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709" w:hanging="709"/>
        <w:contextualSpacing w:val="false"/>
        <w:jc w:val="both"/>
        <w:rPr/>
      </w:pPr>
      <w:r>
        <w:rPr>
          <w:sz w:val="24"/>
          <w:szCs w:val="24"/>
        </w:rPr>
        <w:t>nasilje je neprihvatljivo i mora s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zaustaviti</w:t>
      </w:r>
    </w:p>
    <w:p>
      <w:pPr>
        <w:pStyle w:val="Odlomakpopisa"/>
        <w:widowControl w:val="false"/>
        <w:numPr>
          <w:ilvl w:val="6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venstveni zadatak tretmana je zaštita žrtava nasilja i povećanje sigurnosti društvene zajednice</w:t>
      </w:r>
    </w:p>
    <w:p>
      <w:pPr>
        <w:pStyle w:val="Odlomakpopisa"/>
        <w:widowControl w:val="false"/>
        <w:numPr>
          <w:ilvl w:val="6"/>
          <w:numId w:val="2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993" w:hanging="99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činitelji nasilja odgovorni su za svoje nasiln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našanje</w:t>
      </w:r>
    </w:p>
    <w:p>
      <w:pPr>
        <w:pStyle w:val="Odlomakpopisa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lno ponašanje je namjerno </w:t>
      </w:r>
      <w:r>
        <w:rPr>
          <w:color w:val="181818"/>
          <w:sz w:val="24"/>
          <w:szCs w:val="24"/>
        </w:rPr>
        <w:t xml:space="preserve">i </w:t>
      </w:r>
      <w:r>
        <w:rPr>
          <w:sz w:val="24"/>
          <w:szCs w:val="24"/>
        </w:rPr>
        <w:t>selektivn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onašanje</w:t>
      </w:r>
    </w:p>
    <w:p>
      <w:pPr>
        <w:pStyle w:val="Odlomakpopisa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asilno ponašanje može s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promijeniti</w:t>
      </w:r>
    </w:p>
    <w:p>
      <w:pPr>
        <w:pStyle w:val="Odlomakpopisa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sihosocijaln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retman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i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sveukupni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ostupak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intervencij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rovod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tijeku psihijatrijskog liječenja počinitelj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silja</w:t>
      </w:r>
    </w:p>
    <w:p>
      <w:pPr>
        <w:pStyle w:val="Odlomakpopisa"/>
        <w:widowControl w:val="false"/>
        <w:autoSpaceDE w:val="false"/>
        <w:spacing w:lineRule="auto" w:line="240" w:before="0" w:after="0"/>
        <w:ind w:left="28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1892" w:leader="none"/>
          <w:tab w:val="left" w:pos="1893" w:leader="none"/>
          <w:tab w:val="left" w:pos="10915" w:leader="none"/>
        </w:tabs>
        <w:autoSpaceDE w:val="false"/>
        <w:spacing w:lineRule="auto" w:line="240" w:before="29" w:after="0"/>
        <w:ind w:left="0" w:right="64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0" w:name="__RefHeading___Toc2071039"/>
      <w:bookmarkEnd w:id="30"/>
      <w:r>
        <w:rPr/>
        <w:t>Ciljevi psihosocijalnog tretmana</w:t>
      </w:r>
    </w:p>
    <w:p>
      <w:pPr>
        <w:pStyle w:val="Odlomakpopisa"/>
        <w:widowControl w:val="false"/>
        <w:tabs>
          <w:tab w:val="clear" w:pos="708"/>
          <w:tab w:val="left" w:pos="2055" w:leader="none"/>
          <w:tab w:val="left" w:pos="2056" w:leader="none"/>
        </w:tabs>
        <w:autoSpaceDE w:val="false"/>
        <w:spacing w:lineRule="auto" w:line="240" w:before="92" w:after="0"/>
        <w:ind w:left="720" w:hanging="720"/>
        <w:contextualSpacing w:val="false"/>
        <w:jc w:val="both"/>
        <w:rPr/>
      </w:pPr>
      <w:r>
        <w:rPr>
          <w:sz w:val="24"/>
          <w:szCs w:val="24"/>
        </w:rPr>
        <w:t>1. prevencija nasilničkog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ponašanja</w:t>
      </w:r>
    </w:p>
    <w:p>
      <w:pPr>
        <w:pStyle w:val="Odlomakpopisa"/>
        <w:widowControl w:val="false"/>
        <w:tabs>
          <w:tab w:val="clear" w:pos="708"/>
          <w:tab w:val="left" w:pos="2049" w:leader="none"/>
          <w:tab w:val="left" w:pos="2050" w:leader="none"/>
        </w:tabs>
        <w:autoSpaceDE w:val="false"/>
        <w:spacing w:lineRule="auto" w:line="240" w:before="34" w:after="0"/>
        <w:ind w:left="720" w:hanging="720"/>
        <w:contextualSpacing w:val="false"/>
        <w:jc w:val="both"/>
        <w:rPr/>
      </w:pPr>
      <w:r>
        <w:rPr>
          <w:sz w:val="24"/>
          <w:szCs w:val="24"/>
        </w:rPr>
        <w:t>2. zaustavljanje i sprečavanje nasilno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onašanja</w:t>
      </w:r>
    </w:p>
    <w:p>
      <w:pPr>
        <w:pStyle w:val="Odlomakpopisa"/>
        <w:widowControl w:val="false"/>
        <w:tabs>
          <w:tab w:val="clear" w:pos="708"/>
          <w:tab w:val="left" w:pos="2046" w:leader="none"/>
          <w:tab w:val="left" w:pos="2047" w:leader="none"/>
        </w:tabs>
        <w:autoSpaceDE w:val="false"/>
        <w:spacing w:lineRule="auto" w:line="240" w:before="34" w:after="0"/>
        <w:ind w:left="720" w:hanging="720"/>
        <w:contextualSpacing w:val="false"/>
        <w:jc w:val="both"/>
        <w:rPr/>
      </w:pPr>
      <w:r>
        <w:rPr>
          <w:sz w:val="24"/>
          <w:szCs w:val="24"/>
        </w:rPr>
        <w:t>3. stjecanje uvida u vlastito nasilno ponašanje i prihvaćanje odgovornosti z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jega</w:t>
      </w:r>
    </w:p>
    <w:p>
      <w:pPr>
        <w:pStyle w:val="Odlomakpopisa"/>
        <w:widowControl w:val="false"/>
        <w:tabs>
          <w:tab w:val="clear" w:pos="708"/>
          <w:tab w:val="left" w:pos="2034" w:leader="none"/>
          <w:tab w:val="left" w:pos="2035" w:leader="none"/>
        </w:tabs>
        <w:autoSpaceDE w:val="false"/>
        <w:spacing w:lineRule="auto" w:line="240" w:before="29" w:after="0"/>
        <w:ind w:left="720" w:hanging="720"/>
        <w:contextualSpacing w:val="false"/>
        <w:jc w:val="both"/>
        <w:rPr/>
      </w:pPr>
      <w:r>
        <w:rPr>
          <w:sz w:val="24"/>
          <w:szCs w:val="24"/>
        </w:rPr>
        <w:t>4. uspostavljanje kontrole počinitelja nad svojim emocijama 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našanjem</w:t>
      </w:r>
    </w:p>
    <w:p>
      <w:pPr>
        <w:pStyle w:val="Odlomakpopisa"/>
        <w:widowControl w:val="false"/>
        <w:tabs>
          <w:tab w:val="clear" w:pos="708"/>
          <w:tab w:val="left" w:pos="2034" w:leader="none"/>
          <w:tab w:val="left" w:pos="2035" w:leader="none"/>
        </w:tabs>
        <w:autoSpaceDE w:val="false"/>
        <w:spacing w:lineRule="auto" w:line="240" w:before="34" w:after="0"/>
        <w:ind w:left="720" w:hanging="720"/>
        <w:contextualSpacing w:val="false"/>
        <w:jc w:val="both"/>
        <w:rPr/>
      </w:pPr>
      <w:r>
        <w:rPr>
          <w:sz w:val="24"/>
          <w:szCs w:val="24"/>
        </w:rPr>
        <w:t>5. učenje socijalnih vještina kojima počinitelj može zamijeniti svoje nasiln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našanje</w:t>
      </w:r>
    </w:p>
    <w:p>
      <w:pPr>
        <w:pStyle w:val="Odlomakpopisa"/>
        <w:widowControl w:val="false"/>
        <w:tabs>
          <w:tab w:val="clear" w:pos="708"/>
          <w:tab w:val="left" w:pos="2049" w:leader="none"/>
          <w:tab w:val="left" w:pos="2050" w:leader="none"/>
        </w:tabs>
        <w:autoSpaceDE w:val="false"/>
        <w:spacing w:lineRule="auto" w:line="240" w:before="35" w:after="0"/>
        <w:ind w:left="720" w:hanging="720"/>
        <w:contextualSpacing w:val="false"/>
        <w:jc w:val="both"/>
        <w:rPr/>
      </w:pPr>
      <w:r>
        <w:rPr>
          <w:sz w:val="24"/>
          <w:szCs w:val="24"/>
        </w:rPr>
        <w:t>6. usvajanje nenasilnih obrazac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onašanj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promjena stavova i uvjerenja koja podržavaju nasilno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onašanj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31" w:name="__RefHeading___Toc2071040"/>
      <w:bookmarkStart w:id="32" w:name="__RefHeading___Toc2071040"/>
    </w:p>
    <w:p>
      <w:pPr>
        <w:pStyle w:val="Heading2"/>
        <w:rPr/>
      </w:pPr>
      <w:bookmarkStart w:id="33" w:name="__RefHeading___Toc2071040"/>
      <w:r>
        <w:rPr/>
        <w:t>Uvjeti za provođenje psihosocijalnog tretmana</w:t>
      </w:r>
      <w:bookmarkEnd w:id="33"/>
    </w:p>
    <w:p>
      <w:pPr>
        <w:pStyle w:val="TextBody"/>
        <w:ind w:right="2" w:hanging="0"/>
        <w:jc w:val="both"/>
        <w:rPr/>
      </w:pPr>
      <w:r>
        <w:rPr>
          <w:rFonts w:cs="Calibri" w:ascii="Calibri" w:hAnsi="Calibri"/>
          <w:sz w:val="24"/>
          <w:szCs w:val="24"/>
        </w:rPr>
        <w:t>Psihosocijalni tretman u sklopu psihijatrijskog liječenja provodi se u zdravstvenim ustanovama/psihijatrijskim</w:t>
      </w:r>
      <w:r>
        <w:rPr>
          <w:rFonts w:cs="Calibri" w:ascii="Calibri" w:hAnsi="Calibri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inacijama,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vilu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jbližem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jestu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vanja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činitelja nasilja, individualno ili grupno, sukladno pravilima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ruke.</w:t>
      </w:r>
    </w:p>
    <w:p>
      <w:pPr>
        <w:pStyle w:val="TextBody"/>
        <w:spacing w:before="236" w:after="0"/>
        <w:ind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ihosocijaln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tma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lopu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sihijatrijskog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iječenj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odi</w:t>
      </w:r>
      <w:r>
        <w:rPr>
          <w:rFonts w:cs="Calibri" w:ascii="Calibri" w:hAnsi="Calibri"/>
          <w:spacing w:val="-4"/>
          <w:sz w:val="24"/>
          <w:szCs w:val="24"/>
        </w:rPr>
        <w:t xml:space="preserve"> se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storu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dravstvenih ustanova/psihijatrijskih ordinacija koji udovoljava odredbama Pravilnika o minimalnim uvjetima u pogledu prostora, radnika i medicinsko-tehničke opreme za obavljanje zdravstvene djelatnosti (˝Narodne novine˝ broj: 61/11, 128/12, 124/15, 8/16 i 77/18) za djelatnost psihijatri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/>
      </w:pPr>
      <w:bookmarkStart w:id="34" w:name="__RefHeading___Toc2071041"/>
      <w:bookmarkEnd w:id="34"/>
      <w:r>
        <w:rPr/>
        <w:t>Provoditelji psihosocijalnog tretmana u sklopu psihijatrijskog liječenja</w:t>
      </w:r>
    </w:p>
    <w:p>
      <w:pPr>
        <w:pStyle w:val="Normal"/>
        <w:spacing w:lineRule="auto" w:line="240" w:before="0" w:after="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Psihosocijalni tretman u sklopu psihijatrijskog liječenja počinitelja nasilja provodi se u timskom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adu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kojem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24"/>
          <w:sz w:val="24"/>
          <w:szCs w:val="24"/>
        </w:rPr>
        <w:t xml:space="preserve">  </w:t>
      </w:r>
      <w:r>
        <w:rPr>
          <w:sz w:val="24"/>
          <w:szCs w:val="24"/>
        </w:rPr>
        <w:t>psihijata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voditelj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članovi tima su psiholog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ocijaln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adnik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ili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socijaln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edagog.</w:t>
      </w:r>
    </w:p>
    <w:p>
      <w:pPr>
        <w:pStyle w:val="Normal"/>
        <w:spacing w:lineRule="auto" w:line="240" w:before="0" w:after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Heading2"/>
        <w:rPr/>
      </w:pPr>
      <w:bookmarkStart w:id="35" w:name="__RefHeading___Toc2071042"/>
      <w:bookmarkEnd w:id="35"/>
      <w:r>
        <w:rPr/>
        <w:t>Kompetencije voditelja psihosocijalnog tretmana</w:t>
      </w:r>
    </w:p>
    <w:p>
      <w:pPr>
        <w:pStyle w:val="TextBody"/>
        <w:tabs>
          <w:tab w:val="clear" w:pos="708"/>
          <w:tab w:val="left" w:pos="8789" w:leader="none"/>
        </w:tabs>
        <w:ind w:right="2" w:hanging="0"/>
        <w:jc w:val="both"/>
        <w:rPr/>
      </w:pPr>
      <w:r>
        <w:rPr>
          <w:rFonts w:cs="Calibri" w:ascii="Calibri" w:hAnsi="Calibri"/>
          <w:sz w:val="24"/>
          <w:szCs w:val="24"/>
        </w:rPr>
        <w:t>Psihijatri-voditelji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mov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ođenj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sihosocijalnog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tman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jeko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ecijalističkog usavršavanja iz psihijatrije stječu stručna znanja i kompetencije za provođenje psihosocijalnog tretmana kao postupka u sklopu psihijatrijskog liječenja počinitelja nasilja. </w:t>
      </w:r>
    </w:p>
    <w:p>
      <w:pPr>
        <w:pStyle w:val="TextBody"/>
        <w:ind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ihijatri-voditelji timova za provođenje psihosocijalnog tretmana trebaju imati važeće odobrenje za samostalan rad.</w:t>
      </w:r>
    </w:p>
    <w:p>
      <w:pPr>
        <w:pStyle w:val="TextBody"/>
        <w:ind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36" w:name="__RefHeading___Toc2071043"/>
      <w:bookmarkEnd w:id="36"/>
      <w:r>
        <w:rPr/>
        <w:t>Kompetencije članova tima za provođenje psihosocijalnog tretma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lanovi tima (psiholog, socijalni radnik ili socijalni pedagog) uz stručna znanja i kompetencije trebaju imati najmanje tri godine radnog iskustva u struci i dodatno poznavati sljedeća područja:</w:t>
      </w:r>
    </w:p>
    <w:p>
      <w:pPr>
        <w:pStyle w:val="Odlomakpopisa"/>
        <w:widowControl w:val="false"/>
        <w:tabs>
          <w:tab w:val="clear" w:pos="708"/>
          <w:tab w:val="left" w:pos="2213" w:leader="none"/>
        </w:tabs>
        <w:autoSpaceDE w:val="false"/>
        <w:spacing w:lineRule="auto" w:line="240" w:before="194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1. zakonski okvir provođenja psihosocijalnog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retmana</w:t>
      </w:r>
    </w:p>
    <w:p>
      <w:pPr>
        <w:pStyle w:val="Odlomakpopisa"/>
        <w:widowControl w:val="false"/>
        <w:tabs>
          <w:tab w:val="clear" w:pos="708"/>
          <w:tab w:val="left" w:pos="2205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2. definicije nasilja i teorijska znanja o različitim vrstam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nasilja</w:t>
      </w:r>
    </w:p>
    <w:p>
      <w:pPr>
        <w:pStyle w:val="Odlomakpopisa"/>
        <w:widowControl w:val="false"/>
        <w:tabs>
          <w:tab w:val="clear" w:pos="708"/>
          <w:tab w:val="left" w:pos="220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3. teorijska podlog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</w:p>
    <w:p>
      <w:pPr>
        <w:pStyle w:val="Odlomakpopisa"/>
        <w:widowControl w:val="false"/>
        <w:tabs>
          <w:tab w:val="clear" w:pos="708"/>
          <w:tab w:val="left" w:pos="2208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4. uzročni i rizični faktori za nasiln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našanje</w:t>
      </w:r>
    </w:p>
    <w:p>
      <w:pPr>
        <w:pStyle w:val="Odlomakpopisa"/>
        <w:widowControl w:val="false"/>
        <w:tabs>
          <w:tab w:val="clear" w:pos="708"/>
          <w:tab w:val="left" w:pos="2206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5. kulturalni i socijalni aspekt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nasilja</w:t>
      </w:r>
    </w:p>
    <w:p>
      <w:pPr>
        <w:pStyle w:val="Odlomakpopisa"/>
        <w:widowControl w:val="false"/>
        <w:tabs>
          <w:tab w:val="clear" w:pos="708"/>
          <w:tab w:val="left" w:pos="2206" w:leader="none"/>
        </w:tabs>
        <w:autoSpaceDE w:val="false"/>
        <w:spacing w:lineRule="auto" w:line="240" w:before="30" w:after="0"/>
        <w:ind w:left="0" w:right="1319" w:hanging="0"/>
        <w:contextualSpacing w:val="false"/>
        <w:jc w:val="both"/>
        <w:rPr/>
      </w:pPr>
      <w:r>
        <w:rPr>
          <w:sz w:val="24"/>
          <w:szCs w:val="24"/>
        </w:rPr>
        <w:t>6. kognitivne distorzije - uvjerenja, sheme i tvrdnje koje potiču i opravdavaju nasilno ponašanje</w:t>
      </w:r>
    </w:p>
    <w:p>
      <w:pPr>
        <w:pStyle w:val="Odlomakpopisa"/>
        <w:widowControl w:val="false"/>
        <w:tabs>
          <w:tab w:val="clear" w:pos="708"/>
          <w:tab w:val="left" w:pos="220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7. lanac/mapa počinjenja kazneno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jela</w:t>
      </w:r>
    </w:p>
    <w:p>
      <w:pPr>
        <w:pStyle w:val="Odlomakpopisa"/>
        <w:widowControl w:val="false"/>
        <w:tabs>
          <w:tab w:val="clear" w:pos="708"/>
          <w:tab w:val="left" w:pos="2203" w:leader="none"/>
        </w:tabs>
        <w:autoSpaceDE w:val="false"/>
        <w:spacing w:lineRule="auto" w:line="240" w:before="24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8. učinci nasilja n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žrtve</w:t>
      </w:r>
    </w:p>
    <w:p>
      <w:pPr>
        <w:pStyle w:val="Odlomakpopisa"/>
        <w:widowControl w:val="false"/>
        <w:tabs>
          <w:tab w:val="clear" w:pos="708"/>
          <w:tab w:val="left" w:pos="2201" w:leader="none"/>
        </w:tabs>
        <w:autoSpaceDE w:val="false"/>
        <w:spacing w:lineRule="auto" w:line="240" w:before="34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9. indikatori rizika i opasnosti po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žrtve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0. izrada plana prevencij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cidiva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ještine provođenja psihosocijalnog tretmana: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a) upravljanje grupnom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inamikom</w:t>
      </w:r>
    </w:p>
    <w:p>
      <w:pPr>
        <w:pStyle w:val="Odlomakpopisa"/>
        <w:widowControl w:val="false"/>
        <w:tabs>
          <w:tab w:val="clear" w:pos="708"/>
          <w:tab w:val="left" w:pos="2284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 xml:space="preserve">b) nošenje </w:t>
      </w:r>
      <w:r>
        <w:rPr>
          <w:color w:val="131313"/>
          <w:sz w:val="24"/>
          <w:szCs w:val="24"/>
        </w:rPr>
        <w:t>s</w:t>
      </w:r>
      <w:r>
        <w:rPr>
          <w:color w:val="131313"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tporima</w:t>
      </w:r>
    </w:p>
    <w:p>
      <w:pPr>
        <w:pStyle w:val="Odlomakpopisa"/>
        <w:widowControl w:val="false"/>
        <w:tabs>
          <w:tab w:val="clear" w:pos="708"/>
          <w:tab w:val="left" w:pos="2281" w:leader="none"/>
        </w:tabs>
        <w:autoSpaceDE w:val="false"/>
        <w:spacing w:lineRule="auto" w:line="240" w:before="25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c) prepoznavanje potreba u pozadini nasilnog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onašanja</w:t>
      </w:r>
    </w:p>
    <w:p>
      <w:pPr>
        <w:pStyle w:val="Odlomakpopisa"/>
        <w:widowControl w:val="false"/>
        <w:tabs>
          <w:tab w:val="clear" w:pos="708"/>
          <w:tab w:val="left" w:pos="2278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d) vještina prepoznavanja rizičnih i zaštitnih faktora za buduć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ponašanje</w:t>
      </w:r>
    </w:p>
    <w:p>
      <w:pPr>
        <w:pStyle w:val="Odlomakpopisa"/>
        <w:widowControl w:val="false"/>
        <w:tabs>
          <w:tab w:val="clear" w:pos="708"/>
          <w:tab w:val="left" w:pos="2278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2278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7" w:name="__RefHeading___Toc2071044"/>
      <w:r>
        <w:rPr/>
        <w:t>Evidencija  o provedbi psihosocijalnog tretmana</w:t>
      </w:r>
      <w:bookmarkEnd w:id="37"/>
      <w:r>
        <w:rPr/>
        <w:t xml:space="preserve"> </w:t>
      </w:r>
    </w:p>
    <w:p>
      <w:pPr>
        <w:pStyle w:val="TextBody"/>
        <w:spacing w:before="94" w:after="0"/>
        <w:ind w:right="2" w:hanging="0"/>
        <w:jc w:val="both"/>
        <w:rPr/>
      </w:pPr>
      <w:r>
        <w:rPr>
          <w:rFonts w:cs="Calibri" w:ascii="Calibri" w:hAnsi="Calibri"/>
          <w:sz w:val="24"/>
          <w:szCs w:val="24"/>
        </w:rPr>
        <w:t>Provoditelji psihosocijalnog tretmana u sklopu psihijatrijskog liječenja počinitelja nasilja vode radne bilješke o održanim tretmanima.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voditelji</w:t>
      </w:r>
      <w:r>
        <w:rPr>
          <w:spacing w:val="-26"/>
          <w:sz w:val="24"/>
          <w:szCs w:val="24"/>
        </w:rPr>
        <w:t xml:space="preserve">  </w:t>
      </w:r>
      <w:r>
        <w:rPr>
          <w:sz w:val="24"/>
          <w:szCs w:val="24"/>
        </w:rPr>
        <w:t>psihosocijalnog</w:t>
      </w:r>
      <w:r>
        <w:rPr>
          <w:spacing w:val="-15"/>
          <w:sz w:val="24"/>
          <w:szCs w:val="24"/>
        </w:rPr>
        <w:t xml:space="preserve">  </w:t>
      </w:r>
      <w:r>
        <w:rPr>
          <w:sz w:val="24"/>
          <w:szCs w:val="24"/>
        </w:rPr>
        <w:t>tretmana</w:t>
      </w:r>
      <w:r>
        <w:rPr>
          <w:spacing w:val="-30"/>
          <w:sz w:val="24"/>
          <w:szCs w:val="24"/>
        </w:rPr>
        <w:t xml:space="preserve">  </w:t>
      </w:r>
      <w:r>
        <w:rPr>
          <w:sz w:val="24"/>
          <w:szCs w:val="24"/>
        </w:rPr>
        <w:t>dužni</w:t>
      </w:r>
      <w:r>
        <w:rPr>
          <w:spacing w:val="-34"/>
          <w:sz w:val="24"/>
          <w:szCs w:val="24"/>
        </w:rPr>
        <w:t xml:space="preserve">  </w:t>
      </w:r>
      <w:r>
        <w:rPr>
          <w:sz w:val="24"/>
          <w:szCs w:val="24"/>
        </w:rPr>
        <w:t>su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potrebi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voditi 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 xml:space="preserve">evidenciju 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4"/>
          <w:sz w:val="24"/>
          <w:szCs w:val="24"/>
        </w:rPr>
        <w:t xml:space="preserve">  </w:t>
      </w:r>
      <w:r>
        <w:rPr>
          <w:sz w:val="24"/>
          <w:szCs w:val="24"/>
        </w:rPr>
        <w:t>kontaktima</w:t>
      </w:r>
      <w:r>
        <w:rPr>
          <w:spacing w:val="-32"/>
          <w:sz w:val="24"/>
          <w:szCs w:val="24"/>
        </w:rPr>
        <w:t xml:space="preserve">  </w:t>
      </w:r>
      <w:r>
        <w:rPr>
          <w:sz w:val="24"/>
          <w:szCs w:val="24"/>
        </w:rPr>
        <w:t>sa žrtvama i drugim osobama, stručnim sastancima i izvješćima koja su poslana nadležnim tijelima.</w:t>
      </w:r>
    </w:p>
    <w:p>
      <w:pPr>
        <w:pStyle w:val="Odlomakpopisa"/>
        <w:widowControl w:val="false"/>
        <w:tabs>
          <w:tab w:val="clear" w:pos="708"/>
          <w:tab w:val="left" w:pos="2278" w:leader="none"/>
        </w:tabs>
        <w:autoSpaceDE w:val="false"/>
        <w:spacing w:lineRule="auto" w:line="240" w:before="29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Radn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bilješk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održani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retmanima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videncije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kontaktim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izvješć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io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medicinske dokumentacije te se čuvaju i pohranjuju sukladno propisima koji se odnose na čuvanje i pohranjivanje medicinsk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okumentacije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Ukoliko probacijski ured uputi osobu u zdravstvenu ustanovu na izvršavanje psihosocijalnog tretmana</w:t>
      </w:r>
      <w:r>
        <w:rPr>
          <w:rFonts w:cs="Calibri" w:ascii="Calibri" w:hAnsi="Calibri"/>
          <w:color w:val="000000"/>
        </w:rPr>
        <w:t>, provoditelj tretmana dužan je voditi evidenciju na posebnom obrascu, a koja treba sadržavati sljedeće podatke: ime i prezime počinitelja, dolazak počinitelja na tretmanske susrete, početak i završetak tretmana za svakog počinitelja, kratki opis sadržaja tretmanskog susreta te posebnim događajima koji uključuju izostanke, prekid ili isključenje iz tretmana.</w:t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spacing w:before="0" w:after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/>
      </w:pPr>
      <w:bookmarkStart w:id="38" w:name="__RefHeading___Toc2071045"/>
      <w:bookmarkEnd w:id="38"/>
      <w:r>
        <w:rPr/>
        <w:t>Supervizija</w:t>
      </w:r>
    </w:p>
    <w:p>
      <w:pPr>
        <w:pStyle w:val="TextBody"/>
        <w:ind w:right="2" w:hanging="0"/>
        <w:jc w:val="both"/>
        <w:rPr/>
      </w:pPr>
      <w:r>
        <w:rPr>
          <w:rFonts w:cs="Calibri" w:ascii="Calibri" w:hAnsi="Calibri"/>
          <w:sz w:val="24"/>
          <w:szCs w:val="24"/>
        </w:rPr>
        <w:t>Voditelj i članovi tima – provoditelji  psihosocijalnog  tretmana u sklopu psihijatrijskog liječenja  počinitelja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ilja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ključeni</w:t>
      </w:r>
      <w:r>
        <w:rPr>
          <w:rFonts w:cs="Calibri" w:ascii="Calibri" w:hAnsi="Calibri"/>
          <w:spacing w:val="-22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u</w:t>
      </w:r>
      <w:r>
        <w:rPr>
          <w:rFonts w:cs="Calibri" w:ascii="Calibri" w:hAnsi="Calibri"/>
          <w:spacing w:val="-26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u 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uperviziju kao 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stavnog dijela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dovitog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avljanja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sihijatrijske djelatnosti.</w:t>
      </w:r>
    </w:p>
    <w:p>
      <w:pPr>
        <w:pStyle w:val="TextBody"/>
        <w:ind w:right="2" w:hanging="0"/>
        <w:jc w:val="both"/>
        <w:rPr/>
      </w:pPr>
      <w:r>
        <w:rPr>
          <w:rFonts w:cs="Calibri" w:ascii="Calibri" w:hAnsi="Calibri"/>
          <w:sz w:val="24"/>
          <w:szCs w:val="24"/>
        </w:rPr>
        <w:t>U pravilu, supervizija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vod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t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jesečno,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0"/>
          <w:sz w:val="24"/>
          <w:szCs w:val="24"/>
        </w:rPr>
        <w:t xml:space="preserve"> po potrebi i u iznimnim situacijama </w:t>
      </w:r>
      <w:r>
        <w:rPr>
          <w:rFonts w:cs="Calibri" w:ascii="Calibri" w:hAnsi="Calibri"/>
          <w:sz w:val="24"/>
          <w:szCs w:val="24"/>
        </w:rPr>
        <w:t>osigurana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color w:val="0C0C0C"/>
          <w:sz w:val="24"/>
          <w:szCs w:val="24"/>
        </w:rPr>
        <w:t>i</w:t>
      </w:r>
      <w:r>
        <w:rPr>
          <w:rFonts w:cs="Calibri" w:ascii="Calibri" w:hAnsi="Calibri"/>
          <w:color w:val="0C0C0C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tupnost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ervizor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Ovi  Standardi podložni su izmjena i dopunama.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Odluku o izmjenama i dopunama donosi Stručno povjerenstvo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color w:val="A6A6A6"/>
          <w:sz w:val="24"/>
          <w:szCs w:val="24"/>
        </w:rPr>
        <w:t xml:space="preserve">za provedbu, praćenje i nadzor izvršavanje psihosocijalnog tretmana  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color w:val="808080"/>
          <w:sz w:val="24"/>
          <w:szCs w:val="24"/>
        </w:rPr>
      </w:pPr>
      <w:r>
        <w:rPr>
          <w:b/>
          <w:color w:val="A6A6A6"/>
          <w:sz w:val="24"/>
          <w:szCs w:val="24"/>
        </w:rPr>
        <w:t>izrečenog počinitelju kaznenog djela s obilježjem nasilja.</w:t>
        <w:tab/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/>
        <w:jc w:val="both"/>
        <w:rPr/>
      </w:pPr>
      <w:r>
        <w:rPr/>
        <w:t>KLASA: 730-11/19-14/3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/>
        <w:t>URBROJ: 514-08-02-01-19-02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/>
        <w:t>Zagreb, 28. veljače 2019.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/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Za Stručno povjerenstvo: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Predsjednik Stručnog povjerenstva</w:t>
      </w:r>
    </w:p>
    <w:p>
      <w:pPr>
        <w:pStyle w:val="Odlomakpopisa"/>
        <w:widowControl w:val="false"/>
        <w:tabs>
          <w:tab w:val="clear" w:pos="708"/>
          <w:tab w:val="left" w:pos="2196" w:leader="none"/>
        </w:tabs>
        <w:autoSpaceDE w:val="false"/>
        <w:spacing w:lineRule="auto" w:line="240" w:before="30" w:after="0"/>
        <w:ind w:left="0" w:hanging="0"/>
        <w:contextualSpacing w:val="false"/>
        <w:jc w:val="both"/>
        <w:rPr/>
      </w:pPr>
      <w:r>
        <w:rPr/>
        <w:tab/>
        <w:tab/>
        <w:tab/>
        <w:tab/>
        <w:t xml:space="preserve">                                                Goran Brkić, v.r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tzel, M.T., Bernstein, D.A., Milich, R. (2001). Uvod u kliničku psihologiju. Jastrebarsko: Naklada Sl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Calibri" w:hAnsi="Calibri" w:eastAsia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firstLine="708"/>
      <w:jc w:val="both"/>
      <w:outlineLvl w:val="1"/>
    </w:pPr>
    <w:rPr>
      <w:rFonts w:eastAsia="Times New Roman"/>
      <w:b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6">
    <w:name w:val="WW8Num4z6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86"/>
      <w:sz w:val="25"/>
      <w:szCs w:val="25"/>
      <w:lang w:val="hr-HR" w:bidi="hr-HR"/>
    </w:rPr>
  </w:style>
  <w:style w:type="character" w:styleId="WW8Num9z1">
    <w:name w:val="WW8Num9z1"/>
    <w:qFormat/>
    <w:rPr>
      <w:lang w:val="hr-HR" w:bidi="hr-H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  <w:w w:val="97"/>
      <w:sz w:val="25"/>
      <w:szCs w:val="25"/>
      <w:lang w:val="hr-HR" w:bidi="hr-HR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0"/>
      <w:sz w:val="25"/>
      <w:szCs w:val="25"/>
      <w:lang w:val="hr-HR" w:bidi="hr-HR"/>
    </w:rPr>
  </w:style>
  <w:style w:type="character" w:styleId="WW8Num18z2">
    <w:name w:val="WW8Num18z2"/>
    <w:qFormat/>
    <w:rPr>
      <w:rFonts w:ascii="Calibri" w:hAnsi="Calibri" w:eastAsia="Calibri" w:cs="Times New Roman"/>
      <w:spacing w:val="-1"/>
      <w:w w:val="91"/>
      <w:sz w:val="25"/>
      <w:szCs w:val="25"/>
      <w:lang w:val="hr-HR" w:bidi="hr-HR"/>
    </w:rPr>
  </w:style>
  <w:style w:type="character" w:styleId="WW8Num18z3">
    <w:name w:val="WW8Num18z3"/>
    <w:qFormat/>
    <w:rPr>
      <w:lang w:val="hr-HR" w:bidi="hr-HR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  <w:strike w:val="false"/>
      <w:dstrike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6">
    <w:name w:val="WW8Num26z6"/>
    <w:qFormat/>
    <w:rPr>
      <w:rFonts w:ascii="Calibri" w:hAnsi="Calibri" w:eastAsia="Calibri" w:cs="Times New Roman"/>
    </w:rPr>
  </w:style>
  <w:style w:type="character" w:styleId="WW8Num27z6">
    <w:name w:val="WW8Num27z6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w w:val="95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rFonts w:ascii="Calibri" w:hAnsi="Calibri" w:eastAsia="Calibri" w:cs="Times New Roman"/>
      <w:w w:val="90"/>
      <w:sz w:val="25"/>
      <w:szCs w:val="25"/>
      <w:lang w:val="hr-HR" w:bidi="hr-HR"/>
    </w:rPr>
  </w:style>
  <w:style w:type="character" w:styleId="WW8Num39z1">
    <w:name w:val="WW8Num39z1"/>
    <w:qFormat/>
    <w:rPr>
      <w:lang w:val="hr-HR" w:bidi="hr-HR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Naslov1Char">
    <w:name w:val="Naslov 1 Char"/>
    <w:qFormat/>
    <w:rPr>
      <w:rFonts w:eastAsia="Times New Roman"/>
      <w:b/>
      <w:bCs/>
      <w:kern w:val="2"/>
      <w:sz w:val="28"/>
      <w:szCs w:val="28"/>
    </w:rPr>
  </w:style>
  <w:style w:type="character" w:styleId="Naslov2Char">
    <w:name w:val="Naslov 2 Char"/>
    <w:qFormat/>
    <w:rPr>
      <w:rFonts w:eastAsia="Times New Roman"/>
      <w:b/>
      <w:bCs/>
      <w:iCs/>
      <w:sz w:val="24"/>
      <w:szCs w:val="24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5"/>
      <w:szCs w:val="25"/>
      <w:lang w:bidi="hr-H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0:00Z</dcterms:created>
  <dc:creator>Martina Barić</dc:creator>
  <dc:description/>
  <cp:keywords/>
  <dc:language>en-US</dc:language>
  <cp:lastModifiedBy>Ana Sever</cp:lastModifiedBy>
  <cp:lastPrinted>2019-01-07T15:33:00Z</cp:lastPrinted>
  <dcterms:modified xsi:type="dcterms:W3CDTF">2024-05-03T12:20:00Z</dcterms:modified>
  <cp:revision>2</cp:revision>
  <dc:subject/>
  <dc:title/>
</cp:coreProperties>
</file>